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4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08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4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муниципальных  учреждений Аржановского сельского поселения и фактических затратах на их денежное содержание  за 4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ржанов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55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их затратах на  денежное содержание  главы Администрации Аржановского сельского поселения Алексеевского муниципального района  за 4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жанов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>В.Ф. Г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1</dc:creator>
  <dc:description/>
  <cp:keywords/>
  <dc:language>en-US</dc:language>
  <cp:lastModifiedBy>Екатерина</cp:lastModifiedBy>
  <dcterms:modified xsi:type="dcterms:W3CDTF">2020-06-10T08:02:00Z</dcterms:modified>
  <cp:revision>31</cp:revision>
  <dc:subject/>
  <dc:title>Сведения</dc:title>
</cp:coreProperties>
</file>