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134" w:hanging="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ind w:right="-1701" w:hanging="0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Аржанов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18 г. по 31 декабря 2018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34"/>
        <w:gridCol w:w="1494"/>
        <w:gridCol w:w="1767"/>
        <w:gridCol w:w="1417"/>
        <w:gridCol w:w="993"/>
        <w:gridCol w:w="850"/>
        <w:gridCol w:w="1134"/>
        <w:gridCol w:w="992"/>
        <w:gridCol w:w="1843"/>
        <w:gridCol w:w="2202"/>
      </w:tblGrid>
      <w:tr>
        <w:trPr>
          <w:trHeight w:val="19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ных средств, принадлежа-щих на праве собств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4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рина Валентина Фед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администрации Аржановского сельского посел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1 324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собственность-1/25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1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ADA XRAY </w:t>
            </w:r>
            <w:r>
              <w:rPr>
                <w:color w:val="000000"/>
              </w:rPr>
              <w:t>(индивид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жа автомобиля Лада Калина, собственные сбережения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07 (индивид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лой дом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езне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Екате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пециалист-бухгалтер администрации Аржановского сельского посел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1 736,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собственность-1/25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  <w:r>
              <w:rPr/>
              <w:t>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оруйко Любовь Дмит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ущий специалист администрации Аржановского сельского посел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6 852,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 5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ктор т150, трактор МТЗ - 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общая долевая собственность-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L2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индиви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мотоцикл УРАЛ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индиви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асть здания гаража </w:t>
            </w:r>
            <w:r>
              <w:rPr>
                <w:color w:val="000000"/>
              </w:rPr>
              <w:t>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омутова 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 016,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000000"/>
              </w:rPr>
              <w:t>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19 218,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– 21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 – 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собственность-1/11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собственность-1/25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собственность-1/8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000000"/>
              </w:rPr>
              <w:t>(индивид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37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9:00:00Z</dcterms:created>
  <dc:creator>Zh_Burdenko</dc:creator>
  <dc:description/>
  <cp:keywords/>
  <dc:language>en-US</dc:language>
  <cp:lastModifiedBy>1</cp:lastModifiedBy>
  <cp:lastPrinted>2013-06-21T16:07:00Z</cp:lastPrinted>
  <dcterms:modified xsi:type="dcterms:W3CDTF">2019-05-20T06:00:00Z</dcterms:modified>
  <cp:revision>55</cp:revision>
  <dc:subject/>
  <dc:title/>
</cp:coreProperties>
</file>