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134" w:hanging="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ind w:right="-1701" w:hanging="0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Аржанов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1494"/>
        <w:gridCol w:w="1767"/>
        <w:gridCol w:w="1417"/>
        <w:gridCol w:w="993"/>
        <w:gridCol w:w="850"/>
        <w:gridCol w:w="1134"/>
        <w:gridCol w:w="992"/>
        <w:gridCol w:w="1843"/>
        <w:gridCol w:w="2202"/>
      </w:tblGrid>
      <w:tr>
        <w:trPr>
          <w:trHeight w:val="1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ных средств, принадлежа-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рина Валентин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42 406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ADA XRAY </w:t>
            </w:r>
            <w:r>
              <w:rPr>
                <w:color w:val="000000"/>
              </w:rPr>
              <w:t>(индивид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езн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-бухгалтер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 819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 1119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  <w:r>
              <w:rPr/>
              <w:t>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руйко Любовь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ущий специалист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 053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440-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 90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ктор Т 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2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мотоцикл УРАЛ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сть здания гараж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мутов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 1 категории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 91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576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– 21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 – 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11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37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00:00Z</dcterms:created>
  <dc:creator>Zh_Burdenko</dc:creator>
  <dc:description/>
  <cp:keywords/>
  <dc:language>en-US</dc:language>
  <cp:lastModifiedBy>Владимир</cp:lastModifiedBy>
  <cp:lastPrinted>2013-06-21T16:07:00Z</cp:lastPrinted>
  <dcterms:modified xsi:type="dcterms:W3CDTF">2020-06-08T16:15:00Z</dcterms:modified>
  <cp:revision>61</cp:revision>
  <dc:subject/>
  <dc:title/>
</cp:coreProperties>
</file>