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  об имуществе и обязательствах имущественного характера руководителя муниципального бюджетного учреждения Аржановского сельского поселения Алексеевского муниципального района Волгоградской области, его супруги (супруга) и несовершеннолетних детей за период  с 01 января 2018 г. по 31 декабря 2018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34"/>
        <w:gridCol w:w="1494"/>
        <w:gridCol w:w="1767"/>
        <w:gridCol w:w="1417"/>
        <w:gridCol w:w="993"/>
        <w:gridCol w:w="850"/>
        <w:gridCol w:w="1134"/>
        <w:gridCol w:w="992"/>
        <w:gridCol w:w="1843"/>
        <w:gridCol w:w="2202"/>
      </w:tblGrid>
      <w:tr>
        <w:trPr>
          <w:tblHeader w:val="true"/>
          <w:trHeight w:val="19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жа-щих на праве собственнос-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4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дведицков Вячеслав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БУК «Аржановский КДК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979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54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37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9:00:00Z</dcterms:created>
  <dc:creator>Zh_Burdenko</dc:creator>
  <dc:description/>
  <cp:keywords/>
  <dc:language>en-US</dc:language>
  <cp:lastModifiedBy>1</cp:lastModifiedBy>
  <cp:lastPrinted>2013-06-21T16:07:00Z</cp:lastPrinted>
  <dcterms:modified xsi:type="dcterms:W3CDTF">2019-05-07T04:58:00Z</dcterms:modified>
  <cp:revision>44</cp:revision>
  <dc:subject/>
  <dc:title/>
</cp:coreProperties>
</file>