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РЖАН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  20.03.2020 года        №  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76" w:hanging="0"/>
        <w:jc w:val="both"/>
        <w:rPr/>
      </w:pPr>
      <w:r>
        <w:rPr>
          <w:rFonts w:cs="Arial" w:ascii="Arial" w:hAnsi="Arial"/>
        </w:rPr>
        <w:t>Об утверждении Порядка ведения муниципальной долговой книги Аржановского сельского поселения Алексе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ями 120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121</w:t>
        </w:r>
      </w:hyperlink>
      <w:r>
        <w:rPr>
          <w:sz w:val="24"/>
          <w:szCs w:val="24"/>
        </w:rPr>
        <w:t xml:space="preserve"> Бюджетного кодекса Российской Федерации, на основании </w:t>
      </w:r>
      <w:hyperlink r:id="rId4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 финансовом отделе администрации Алексеевского муниципального района Волгоградской области, а также в целях совершенствования порядка ведения муниципальной долговой книги Аржановского сельского поселения Алексеевского муниципального района,      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b/>
          <w:sz w:val="24"/>
          <w:szCs w:val="24"/>
        </w:rPr>
        <w:t>п о с т а н о в л я ю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1. Утвердить </w:t>
      </w:r>
      <w:hyperlink w:anchor="Par36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ведения муниципальной долговой книги Аржановского сельского поселения Алексеевского муниципального района в  администрации Алексеевского муниципального района (Приложение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2. Возложить функции по ведению муниципальной долговой книги администрации Аржановского сельского поселения Алексеевского муниципального района на ведущего специалиста-бухгалтера Березневу Екатерину Владимировну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3. Ведущему специалисту-бухгалтеру администрации Аржановского сельского поселения Алексеевского муниципального района представлять в финансовый отдел администрации Алексеевского муниципального района Волгоградской области сводную информацию из муниципальной долговой книги в электронном виде не позднее 1 числа каждого месяц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hyperlink r:id="rId5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ы администрации Аржановского сельского поселения Алексеевского муниципального района от 05.08.2013 № 41 «Об утверждении порядка ведения муниципальной долговой книги Аржановского сельского поселения Алексеевского муниципального района Волгоградской области» признать утратившим силу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:                                        В. Ф. Гу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-4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-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right="-4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ind w:right="-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right="-49" w:hanging="0"/>
        <w:jc w:val="right"/>
        <w:rPr/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ind w:right="-4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right="-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3.2020г. № 12</w:t>
      </w:r>
    </w:p>
    <w:p>
      <w:pPr>
        <w:pStyle w:val="Normal"/>
        <w:ind w:right="-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ar36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ния муниципальной долговой книги Аржановского сельского поселения Алексеевского муниципального района в  администрации Аржановского сельского поселения Алексеев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1. Настоящий Порядок разработан с целью определения процедуры ведения муниципальной долговой книги Аржановского сельского поселения Алексеевского муниципального района (далее - долговая книга), обеспечения контроля за полнотой учета, своевременностью обслуживания и исполнения долговых обязательств и устанавливает состав информации, подлежащий включению в долговую книгу, порядок регистрации долговых обязательств и сроки внесения информации.</w:t>
      </w:r>
    </w:p>
    <w:p>
      <w:pPr>
        <w:pStyle w:val="ConsPlusNormal1"/>
        <w:jc w:val="both"/>
        <w:rPr/>
      </w:pPr>
      <w:r>
        <w:rPr>
          <w:sz w:val="24"/>
          <w:szCs w:val="24"/>
        </w:rPr>
        <w:t>2. Долговые обязательства Аржановского сельского поселения Алексеевского муниципального района (далее - долговые обязательства) существуют в виде обязательств по: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муниципальным ценным бумагам Аржановского сельского поселения Алексеевского муниципального района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кредитам, полученным Аржановским сельским поселением Алексеевского муниципального района от кредитных организаций, иностранных банков и международных финансовых организаций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бюджетным кредитам, привлеченным в бюджет Аржановского сельского поселения Алексеевского муниципального района от других бюджетов бюджетной системы Российской Федерации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муниципальным гарантиям Аржановского сельского поселения Алексеевского муниципального района.</w:t>
      </w:r>
    </w:p>
    <w:p>
      <w:pPr>
        <w:pStyle w:val="ConsPlusNormal1"/>
        <w:jc w:val="both"/>
        <w:rPr/>
      </w:pPr>
      <w:r>
        <w:rPr>
          <w:sz w:val="24"/>
          <w:szCs w:val="24"/>
        </w:rPr>
        <w:t>3. Долговая книга - это реестр долговых обязательств Аржановского сельского поселения Алексеевского муниципального района, оформленных 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естр содержит совокупность данных, зафиксированных на бумажном носителе и в электронной базе данных, которая обеспечивает идентификацию долговых обязательств, их учет по видам, срокам, кредиторам, позволяет оперативно пополнять, предоставлять, получать, обрабатывать информацию о состоянии муниципального долга Аржановского сельского поселения Алексеевского муниципального района, составлять и представлять установленную отчет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став и порядок ведения долговой книги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1. Долговая книга состоит из пяти разделов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1.1 Муниципальные ценные бумаги Аржановского сельского поселения Алексеевского муниципального район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1.2. Кредиты, полученные Аржановским сельским поселением Алексеевского муниципального района от кредитных организаций, иностранных банков и международных финансовых организаций, выраженные в валюте Российской Федераци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1.3. Бюджетные кредиты, привлеченные в бюджет Аржановского сельского поселения Алексеевского муниципального района от других бюджетов бюджетной системы Российской Федераци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1.4. Муниципальные гарантии Аржановского сельского поселения Алексеев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4"/>
          <w:szCs w:val="24"/>
        </w:rPr>
        <w:t>1.5. Сводная информация о долговых обязательствах Аржановского сельского поселения Алексее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4"/>
          <w:szCs w:val="24"/>
        </w:rPr>
        <w:t>муниципального района.</w:t>
      </w:r>
    </w:p>
    <w:p>
      <w:pPr>
        <w:pStyle w:val="ConsPlusNormal1"/>
        <w:jc w:val="both"/>
        <w:rPr/>
      </w:pPr>
      <w:r>
        <w:rPr>
          <w:sz w:val="24"/>
          <w:szCs w:val="24"/>
        </w:rPr>
        <w:t>2. В долговую книгу вносятся сведения об объеме долговых обязательств по видам этих обязательств, по дате их возникновения и исполнения полностью или частично, формах обеспечения обязательств, а также информация о просроченной задолженности по исполнению долговых обязательст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нутри разделов внесение информации о долговых обязательствах осуществляется в хронологическом порядке нарастающим итогом с обязательным указанием итога по каждому разделу.</w:t>
      </w:r>
    </w:p>
    <w:p>
      <w:pPr>
        <w:pStyle w:val="ConsPlusNormal1"/>
        <w:jc w:val="both"/>
        <w:rPr/>
      </w:pPr>
      <w:r>
        <w:rPr>
          <w:sz w:val="24"/>
          <w:szCs w:val="24"/>
        </w:rPr>
        <w:t>3. 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Записи в долговой книге производятся на основании оригиналов документов (заверенных копий), подтверждающих возникновение, изменение и прекращение долгового обязательства, а также оригиналов платежных документов, выписок со счета, актов сверки и других подтверждающих документов.</w:t>
      </w:r>
    </w:p>
    <w:p>
      <w:pPr>
        <w:pStyle w:val="ConsPlusNormal1"/>
        <w:jc w:val="both"/>
        <w:rPr/>
      </w:pPr>
      <w:r>
        <w:rPr>
          <w:sz w:val="24"/>
          <w:szCs w:val="24"/>
        </w:rPr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едущим специалистом-бухгалтером администрации Аржановского сельского поселения в финансовый отдел администрации Алексеевского муниципального района  в трехдневный срок со дня их внес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4. Долговые обязательства регистрируются в валюте возникновения этих обязательств.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5. Долговая </w:t>
      </w:r>
      <w:hyperlink w:anchor="Par96">
        <w:r>
          <w:rPr>
            <w:rStyle w:val="InternetLink"/>
            <w:sz w:val="24"/>
            <w:szCs w:val="24"/>
          </w:rPr>
          <w:t>книга</w:t>
        </w:r>
      </w:hyperlink>
      <w:r>
        <w:rPr>
          <w:sz w:val="24"/>
          <w:szCs w:val="24"/>
        </w:rPr>
        <w:t xml:space="preserve"> ведется в электронном виде и на бумажном носителе в соответствии с приложением 1 к настоящему Порядку.</w:t>
      </w:r>
    </w:p>
    <w:p>
      <w:pPr>
        <w:pStyle w:val="ConsPlusNormal1"/>
        <w:jc w:val="both"/>
        <w:rPr/>
      </w:pPr>
      <w:r>
        <w:rPr>
          <w:sz w:val="24"/>
          <w:szCs w:val="24"/>
        </w:rPr>
        <w:t>Долговая книга на бумажном носителе распечатывается по состоянию на 1-е число месяца каждого отчетного периода и подписывается ведущим специалистом-бухгалтером администрации Аржановского сельского поселения Алексеев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Административные процедуры по представлению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информации и отчетности о состоянии муниципального долга</w:t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>Аржановского сельского поселения Алексеевского муниципального района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1. Информация о долговых обязательствах Аржановского сельского поселения Алексеевского муниципального района, отраженная в долговой книге подлежит передаче в финансовый отдел администрации Алексеевского муниципального района. Состав передаваемой информации, порядок и сроки ее передачи устанавливаются  финансовым отделом Алексеевского муниципального района Волгоградской област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ереданных финансовому отделу Алексеевского муниципального района  Волгоградской области данных о долговых обязательствах Аржановского сельского поселения Алексеевского муниципального района  несет ведущий специалист-бухгалтер администрации Аржановского сельского поселения Алексеевского муниципального район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едущий специалист-бухгалтер администрации Аржановского сельского поселения Алексеевского муниципального района не позднее 1 числа каждого месяца представляет информацию из долговой книги в  финансовый отдел администрации Алексеевского муниципального района в электронном виде в соответствии с приложениями 3 и 4 к данному Порядку </w:t>
      </w:r>
      <w:r>
        <w:rPr/>
        <w:t xml:space="preserve"> </w:t>
      </w:r>
      <w:r>
        <w:rPr>
          <w:sz w:val="24"/>
          <w:szCs w:val="24"/>
        </w:rPr>
        <w:t>для последующей передачи комитету финансов Волгоградской област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3. Выписка из долговой книги кредитным организациям предоставляется на основании письменного запроса с обоснованием запрашиваемой информации за подписью полномочного лица в течение пяти рабочих дней со дня получения запроса в соответствии с приложением 2 к данному Порядку.</w:t>
      </w:r>
    </w:p>
    <w:p>
      <w:pPr>
        <w:pStyle w:val="ConsPlusNormal1"/>
        <w:jc w:val="both"/>
        <w:rPr/>
      </w:pPr>
      <w:r>
        <w:rPr>
          <w:sz w:val="24"/>
          <w:szCs w:val="24"/>
        </w:rPr>
        <w:t>Организации, осуществляющие взаимодействие с администрацией Аржановского сельского поселения Алексеевского муниципального района на договорной основе, имеют право получить документ, подтверждающий регистрацию муниципального долга, и выписку из долговой книги в соответствии с заключенными договорам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4. Органы местного самоуправления Алексеевского муниципального района и правоохранительные органы имеют право получить информацию из долговой книги на основании письменного запроса с обоснованием запрашиваемой информ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. Ведущий специалист-бухгалтер администрации Аржановского сельского поселения Алексеевского муниципального района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849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787" w:firstLine="720"/>
        <w:jc w:val="right"/>
        <w:outlineLvl w:val="0"/>
        <w:rPr/>
      </w:pPr>
      <w:r>
        <w:rPr/>
        <w:t>Приложение 1</w:t>
      </w:r>
    </w:p>
    <w:p>
      <w:pPr>
        <w:pStyle w:val="ConsPlusNormal1"/>
        <w:ind w:right="787" w:firstLine="720"/>
        <w:jc w:val="right"/>
        <w:rPr/>
      </w:pPr>
      <w:r>
        <w:rPr/>
        <w:t>к Порядку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1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bookmarkStart w:id="1" w:name="Par96"/>
      <w:bookmarkEnd w:id="1"/>
      <w:r>
        <w:rPr>
          <w:rFonts w:cs="Arial" w:ascii="Arial" w:hAnsi="Arial"/>
          <w:sz w:val="24"/>
          <w:szCs w:val="24"/>
        </w:rPr>
        <w:t xml:space="preserve">МУНИЦИПАЛЬНАЯ ДОЛГОВАЯ КНИГА  АРЖАНОВСКОГО СЕЛЬСКОГО ПОСЕЛЕНИЯ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___.20__год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Муниципальные ценные бумаги  Аржановского сельского поселения Алексеевского муниципального района Волгоградской области</w:t>
      </w:r>
    </w:p>
    <w:p>
      <w:pPr>
        <w:pStyle w:val="ConsPlusNormal1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6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491"/>
        <w:gridCol w:w="567"/>
        <w:gridCol w:w="600"/>
        <w:gridCol w:w="534"/>
        <w:gridCol w:w="567"/>
        <w:gridCol w:w="567"/>
        <w:gridCol w:w="567"/>
        <w:gridCol w:w="617"/>
        <w:gridCol w:w="567"/>
        <w:gridCol w:w="600"/>
        <w:gridCol w:w="700"/>
        <w:gridCol w:w="552"/>
        <w:gridCol w:w="561"/>
        <w:gridCol w:w="567"/>
        <w:gridCol w:w="573"/>
        <w:gridCol w:w="650"/>
        <w:gridCol w:w="708"/>
        <w:gridCol w:w="700"/>
        <w:gridCol w:w="800"/>
        <w:gridCol w:w="676"/>
        <w:gridCol w:w="640"/>
        <w:gridCol w:w="680"/>
        <w:gridCol w:w="680"/>
        <w:gridCol w:w="600"/>
        <w:gridCol w:w="520"/>
        <w:gridCol w:w="556"/>
      </w:tblGrid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  <w:br/>
              <w:t>пп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  </w:t>
              <w:br/>
              <w:t>муни- ципа- льных</w:t>
              <w:br/>
              <w:t>ценных</w:t>
              <w:br/>
              <w:t xml:space="preserve">бумаг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-</w:t>
              <w:br/>
              <w:t xml:space="preserve">ма  </w:t>
              <w:br/>
              <w:t xml:space="preserve">вы- </w:t>
              <w:br/>
              <w:t>пус-</w:t>
              <w:br/>
              <w:t xml:space="preserve">ка  </w:t>
              <w:br/>
              <w:t>цен-</w:t>
              <w:br/>
              <w:t xml:space="preserve">ных </w:t>
              <w:br/>
              <w:t xml:space="preserve">бу- </w:t>
              <w:br/>
              <w:t xml:space="preserve">маг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-   </w:t>
              <w:br/>
              <w:t xml:space="preserve">гист- </w:t>
              <w:br/>
              <w:t xml:space="preserve">раци- </w:t>
              <w:br/>
              <w:t xml:space="preserve">онный </w:t>
              <w:br/>
              <w:t xml:space="preserve">номер </w:t>
              <w:br/>
              <w:t xml:space="preserve">Ус-   </w:t>
              <w:br/>
              <w:t xml:space="preserve">ловий </w:t>
              <w:br/>
              <w:t xml:space="preserve">эмис- </w:t>
              <w:br/>
              <w:t xml:space="preserve">сии и   </w:t>
              <w:br/>
              <w:t xml:space="preserve">дата  </w:t>
              <w:br/>
              <w:t xml:space="preserve">ре-   </w:t>
              <w:br/>
              <w:t xml:space="preserve">гист- </w:t>
              <w:br/>
              <w:t xml:space="preserve">раци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-   </w:t>
              <w:br/>
              <w:t xml:space="preserve">гист- </w:t>
              <w:br/>
              <w:t xml:space="preserve">раци- </w:t>
              <w:br/>
              <w:t xml:space="preserve">онный </w:t>
              <w:br/>
              <w:t xml:space="preserve">номер </w:t>
              <w:br/>
              <w:t xml:space="preserve">вы-   </w:t>
              <w:br/>
              <w:t xml:space="preserve">пуска </w:t>
              <w:br/>
              <w:t xml:space="preserve">(дополнительного выпуска),  </w:t>
              <w:br/>
              <w:t xml:space="preserve">дата  </w:t>
              <w:br/>
              <w:t xml:space="preserve">ре-   </w:t>
              <w:br/>
              <w:t xml:space="preserve">гист- </w:t>
              <w:br/>
              <w:t xml:space="preserve">раци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енерального аг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-</w:t>
              <w:br/>
              <w:t>ленный</w:t>
              <w:br/>
              <w:t xml:space="preserve">объем </w:t>
              <w:br/>
              <w:t xml:space="preserve">эмис- </w:t>
              <w:br/>
              <w:t xml:space="preserve">сии   </w:t>
              <w:br/>
              <w:t xml:space="preserve">вы-   </w:t>
              <w:br/>
              <w:t xml:space="preserve">пуска </w:t>
              <w:br/>
              <w:t xml:space="preserve">(до-  </w:t>
              <w:br/>
              <w:t xml:space="preserve">пол-  </w:t>
              <w:br/>
              <w:t xml:space="preserve">ни-   </w:t>
              <w:br/>
              <w:t xml:space="preserve">тель- </w:t>
              <w:br/>
              <w:t xml:space="preserve">ного  </w:t>
              <w:br/>
              <w:t xml:space="preserve">вы-   </w:t>
              <w:br/>
              <w:t>пуска)</w:t>
              <w:br/>
              <w:t xml:space="preserve">по    </w:t>
              <w:br/>
              <w:t xml:space="preserve">номи- </w:t>
              <w:br/>
              <w:t xml:space="preserve">наль- </w:t>
              <w:br/>
              <w:t xml:space="preserve">ной   </w:t>
              <w:br/>
              <w:t xml:space="preserve">стои- </w:t>
              <w:br/>
              <w:t xml:space="preserve">мости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  <w:br/>
              <w:t>обяза-</w:t>
              <w:br/>
              <w:t xml:space="preserve">тель- </w:t>
              <w:br/>
              <w:t xml:space="preserve">ства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и- </w:t>
              <w:br/>
              <w:t xml:space="preserve">наль- </w:t>
              <w:br/>
              <w:t xml:space="preserve">ная   </w:t>
              <w:br/>
              <w:t xml:space="preserve">стои- </w:t>
              <w:br/>
              <w:t xml:space="preserve">мость </w:t>
              <w:br/>
              <w:t xml:space="preserve">одной </w:t>
              <w:br/>
              <w:t>ценной</w:t>
              <w:br/>
              <w:t>бумаг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  <w:br/>
              <w:t xml:space="preserve">размещения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купонного дохода по ценной бумаг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купонного дохода в расчете на одну ценную бумагу в валюте обязательств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</w:t>
              <w:br/>
              <w:t xml:space="preserve">вы-   </w:t>
              <w:br/>
              <w:t xml:space="preserve">платы </w:t>
              <w:br/>
              <w:t>купон-</w:t>
              <w:br/>
              <w:t xml:space="preserve">ного  </w:t>
              <w:br/>
              <w:t>дохода</w:t>
              <w:b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ченная сумма купонного дохода по ценным бумаг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-  </w:t>
              <w:br/>
              <w:t xml:space="preserve">сро-  </w:t>
              <w:br/>
              <w:t>ченная</w:t>
              <w:br/>
              <w:t>задол-</w:t>
              <w:br/>
              <w:t xml:space="preserve">жен-  </w:t>
              <w:br/>
              <w:t xml:space="preserve">ность </w:t>
              <w:br/>
              <w:t>по вы-</w:t>
              <w:br/>
              <w:t xml:space="preserve">плате </w:t>
              <w:br/>
              <w:t>купон-</w:t>
              <w:br/>
              <w:t xml:space="preserve">ного  </w:t>
              <w:br/>
              <w:t>дохо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- </w:t>
              <w:br/>
              <w:t xml:space="preserve">конт </w:t>
              <w:br/>
              <w:t xml:space="preserve">на   </w:t>
              <w:br/>
              <w:t xml:space="preserve">одну </w:t>
              <w:br/>
              <w:t>обли-</w:t>
              <w:br/>
              <w:t>гацию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 xml:space="preserve">дис-  </w:t>
              <w:br/>
              <w:t xml:space="preserve">конта </w:t>
              <w:br/>
              <w:t xml:space="preserve">при   </w:t>
              <w:br/>
              <w:t xml:space="preserve">пога- </w:t>
              <w:br/>
              <w:t xml:space="preserve">шении </w:t>
              <w:br/>
              <w:t xml:space="preserve">(вы-  </w:t>
              <w:br/>
              <w:t xml:space="preserve">купе) </w:t>
              <w:br/>
              <w:t>ценных</w:t>
              <w:br/>
              <w:t xml:space="preserve">бумаг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</w:t>
              <w:br/>
              <w:t xml:space="preserve">пога- </w:t>
              <w:br/>
              <w:t xml:space="preserve">шения </w:t>
              <w:br/>
              <w:t xml:space="preserve">(час- </w:t>
              <w:br/>
              <w:t xml:space="preserve">тич-  </w:t>
              <w:br/>
              <w:t xml:space="preserve">ного  </w:t>
              <w:br/>
              <w:t xml:space="preserve">пога- </w:t>
              <w:br/>
              <w:t>шения)</w:t>
              <w:br/>
              <w:t>обяза-</w:t>
              <w:br/>
              <w:t xml:space="preserve">тель- </w:t>
              <w:br/>
              <w:t xml:space="preserve">ства, </w:t>
              <w:br/>
              <w:t xml:space="preserve">часть </w:t>
              <w:br/>
              <w:t xml:space="preserve">от    </w:t>
              <w:br/>
              <w:t xml:space="preserve">номи- </w:t>
              <w:br/>
              <w:t xml:space="preserve">наль- </w:t>
              <w:br/>
              <w:t xml:space="preserve">ной   </w:t>
              <w:br/>
              <w:t xml:space="preserve">стои- </w:t>
              <w:br/>
              <w:t xml:space="preserve">мости </w:t>
              <w:br/>
              <w:t xml:space="preserve">в %  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-ма</w:t>
              <w:br/>
              <w:t xml:space="preserve">к    </w:t>
              <w:br/>
              <w:t>пога-</w:t>
              <w:br/>
              <w:t>шению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огашен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долга </w:t>
              <w:br/>
              <w:t xml:space="preserve">на 01.__.20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</w:t>
              <w:br/>
              <w:t xml:space="preserve">ни-   </w:t>
              <w:br/>
              <w:t xml:space="preserve">тель- </w:t>
              <w:br/>
              <w:t xml:space="preserve">ная   </w:t>
              <w:br/>
              <w:t>инфор</w:t>
              <w:br/>
              <w:t xml:space="preserve">мация </w:t>
            </w:r>
          </w:p>
        </w:tc>
      </w:tr>
      <w:tr>
        <w:trPr>
          <w:trHeight w:val="2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  </w:t>
              <w:br/>
              <w:t>номинальной стоим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  </w:t>
              <w:br/>
              <w:t>цене размещения</w:t>
            </w:r>
          </w:p>
          <w:p>
            <w:pPr>
              <w:pStyle w:val="ConsPlusCel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-</w:t>
              <w:br/>
              <w:t xml:space="preserve">го 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 </w:t>
              <w:br/>
              <w:t xml:space="preserve">числе  </w:t>
              <w:br/>
              <w:t>просро</w:t>
              <w:br/>
              <w:t xml:space="preserve">ченный 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</w:tbl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2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ение  </w:t>
      </w:r>
    </w:p>
    <w:p>
      <w:pPr>
        <w:pStyle w:val="ConsPlusNonformat"/>
        <w:ind w:right="12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я 1 к Порядку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2. Кредиты, полученные Аржановским сельским поселением Алексеевского муниципального района от кредитных организаций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странных банков и международных финансовых организаций</w:t>
      </w:r>
    </w:p>
    <w:p>
      <w:pPr>
        <w:pStyle w:val="ConsPlusNormal1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2519" w:type="dxa"/>
        <w:jc w:val="left"/>
        <w:tblInd w:w="14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700"/>
        <w:gridCol w:w="700"/>
        <w:gridCol w:w="700"/>
        <w:gridCol w:w="800"/>
        <w:gridCol w:w="719"/>
        <w:gridCol w:w="800"/>
        <w:gridCol w:w="700"/>
        <w:gridCol w:w="800"/>
        <w:gridCol w:w="700"/>
        <w:gridCol w:w="600"/>
        <w:gridCol w:w="600"/>
        <w:gridCol w:w="700"/>
        <w:gridCol w:w="700"/>
        <w:gridCol w:w="600"/>
        <w:gridCol w:w="700"/>
        <w:gridCol w:w="800"/>
        <w:gridCol w:w="700"/>
      </w:tblGrid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  <w:br/>
              <w:t xml:space="preserve">ре-  </w:t>
              <w:br/>
              <w:t>гист-</w:t>
              <w:br/>
              <w:t>р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- </w:t>
              <w:br/>
              <w:t xml:space="preserve">ное  </w:t>
              <w:br/>
              <w:t xml:space="preserve">наи- </w:t>
              <w:br/>
              <w:t>мено-</w:t>
              <w:br/>
              <w:t>вание</w:t>
              <w:br/>
              <w:t>заем-</w:t>
              <w:br/>
              <w:t xml:space="preserve">щик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- </w:t>
              <w:br/>
              <w:t xml:space="preserve">ное  </w:t>
              <w:br/>
              <w:t xml:space="preserve">наи- </w:t>
              <w:br/>
              <w:t>мено-</w:t>
              <w:br/>
              <w:t>вание</w:t>
              <w:br/>
              <w:t xml:space="preserve">кре- </w:t>
              <w:br/>
              <w:t>дито-</w:t>
              <w:br/>
              <w:t xml:space="preserve">ра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-  </w:t>
              <w:br/>
              <w:t xml:space="preserve">мено- </w:t>
              <w:br/>
              <w:t>вание,</w:t>
              <w:br/>
              <w:t xml:space="preserve">дата, </w:t>
              <w:br/>
              <w:t xml:space="preserve">номер </w:t>
              <w:br/>
              <w:t xml:space="preserve">доку- </w:t>
              <w:br/>
              <w:t>мента,</w:t>
              <w:br/>
              <w:t xml:space="preserve">кото- </w:t>
              <w:br/>
              <w:t xml:space="preserve">рым   </w:t>
              <w:br/>
              <w:t>оформ-</w:t>
              <w:br/>
              <w:t xml:space="preserve">лено  </w:t>
              <w:br/>
              <w:t xml:space="preserve">дол-  </w:t>
              <w:br/>
              <w:t xml:space="preserve">говое </w:t>
              <w:br/>
              <w:t>обяза-</w:t>
              <w:br/>
              <w:t xml:space="preserve">тель- </w:t>
              <w:br/>
              <w:t xml:space="preserve">ство 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 xml:space="preserve">ос-  </w:t>
              <w:br/>
              <w:t xml:space="preserve">нов- </w:t>
              <w:br/>
              <w:t xml:space="preserve">ного </w:t>
              <w:br/>
              <w:t>долга</w:t>
              <w:br/>
              <w:t xml:space="preserve">(по  </w:t>
              <w:br/>
              <w:t>дого-</w:t>
              <w:br/>
              <w:t>вору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  <w:br/>
              <w:t>обяза-</w:t>
              <w:br/>
              <w:t xml:space="preserve">тель- </w:t>
              <w:br/>
              <w:t xml:space="preserve">ства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</w:t>
              <w:br/>
              <w:t xml:space="preserve">пога- </w:t>
              <w:br/>
              <w:t xml:space="preserve">шения </w:t>
              <w:br/>
              <w:t xml:space="preserve">дол-  </w:t>
              <w:br/>
              <w:t xml:space="preserve">гово- </w:t>
              <w:br/>
              <w:t xml:space="preserve">го    </w:t>
              <w:br/>
              <w:t>обяза-</w:t>
              <w:br/>
              <w:t xml:space="preserve">тель- </w:t>
              <w:br/>
              <w:t xml:space="preserve">ства  </w:t>
              <w:b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гашения долгового обязатель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ривлечен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огашен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долга   </w:t>
              <w:br/>
              <w:t xml:space="preserve">  на 01._.20__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- </w:t>
              <w:br/>
              <w:t>меча-</w:t>
              <w:br/>
              <w:t xml:space="preserve">ния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-</w:t>
              <w:br/>
              <w:t xml:space="preserve">го 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- </w:t>
              <w:br/>
              <w:t>лежит</w:t>
              <w:br/>
              <w:t>пога-</w:t>
              <w:br/>
              <w:t>шению</w:t>
              <w:br/>
              <w:t xml:space="preserve">в    </w:t>
              <w:br/>
              <w:t>теку-</w:t>
              <w:br/>
              <w:t xml:space="preserve">щем 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-  </w:t>
              <w:br/>
              <w:t xml:space="preserve">сро-  </w:t>
              <w:br/>
              <w:t>ченный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</w:tbl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Бюджетные кредиты, привлеченные в бюджет Аржановского сельского поселения Алексеевского муниципального района 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Волгоградской области от других бюджетов бюджетной системы Российской Федерации</w:t>
      </w:r>
    </w:p>
    <w:p>
      <w:pPr>
        <w:pStyle w:val="ConsPlusNormal1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3000" w:type="dxa"/>
        <w:jc w:val="left"/>
        <w:tblInd w:w="10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700"/>
        <w:gridCol w:w="700"/>
        <w:gridCol w:w="700"/>
        <w:gridCol w:w="800"/>
        <w:gridCol w:w="700"/>
        <w:gridCol w:w="800"/>
        <w:gridCol w:w="800"/>
        <w:gridCol w:w="800"/>
        <w:gridCol w:w="1200"/>
        <w:gridCol w:w="1200"/>
        <w:gridCol w:w="700"/>
        <w:gridCol w:w="700"/>
        <w:gridCol w:w="600"/>
        <w:gridCol w:w="700"/>
        <w:gridCol w:w="700"/>
        <w:gridCol w:w="700"/>
      </w:tblGrid>
      <w:tr>
        <w:trPr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  <w:br/>
              <w:t xml:space="preserve">ре-  </w:t>
              <w:br/>
              <w:t>гист-</w:t>
              <w:br/>
              <w:t>р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- </w:t>
              <w:br/>
              <w:t xml:space="preserve">ное  </w:t>
              <w:br/>
              <w:t xml:space="preserve">наи- </w:t>
              <w:br/>
              <w:t>мено-</w:t>
              <w:br/>
              <w:t>вание</w:t>
              <w:br/>
              <w:t>заем-</w:t>
              <w:br/>
              <w:t xml:space="preserve">щик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- </w:t>
              <w:br/>
              <w:t xml:space="preserve">ное  </w:t>
              <w:br/>
              <w:t xml:space="preserve">наи- </w:t>
              <w:br/>
              <w:t>мено-</w:t>
              <w:br/>
              <w:t>вание</w:t>
              <w:br/>
              <w:t xml:space="preserve">кре- </w:t>
              <w:br/>
              <w:t xml:space="preserve">ди-  </w:t>
              <w:br/>
              <w:t xml:space="preserve">тора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-  </w:t>
              <w:br/>
              <w:t xml:space="preserve">мено- </w:t>
              <w:br/>
              <w:t>вание,</w:t>
              <w:br/>
              <w:t xml:space="preserve">дата, </w:t>
              <w:br/>
              <w:t xml:space="preserve">номер </w:t>
              <w:br/>
              <w:t xml:space="preserve">доку- </w:t>
              <w:br/>
              <w:t>мента,</w:t>
              <w:br/>
              <w:t xml:space="preserve">кото- </w:t>
              <w:br/>
              <w:t xml:space="preserve">рым   </w:t>
              <w:br/>
              <w:t>оформ-</w:t>
              <w:br/>
              <w:t xml:space="preserve">лено  </w:t>
              <w:br/>
              <w:t xml:space="preserve">дол-  </w:t>
              <w:br/>
              <w:t xml:space="preserve">говое </w:t>
              <w:br/>
              <w:t>обяза-</w:t>
              <w:br/>
              <w:t xml:space="preserve">тель- </w:t>
              <w:br/>
              <w:t xml:space="preserve">ство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</w:t>
              <w:br/>
              <w:t xml:space="preserve">при- </w:t>
              <w:br/>
              <w:t xml:space="preserve">вле- </w:t>
              <w:br/>
              <w:t>че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</w:t>
              <w:br/>
              <w:t>основ-</w:t>
              <w:br/>
              <w:t xml:space="preserve">ного  </w:t>
              <w:br/>
              <w:t xml:space="preserve">долга </w:t>
              <w:br/>
              <w:t xml:space="preserve">(по   </w:t>
              <w:br/>
              <w:t xml:space="preserve">дого- </w:t>
              <w:br/>
              <w:t xml:space="preserve">вору соглашению) </w:t>
              <w:br/>
              <w:t xml:space="preserve">в     </w:t>
              <w:br/>
              <w:t>валюте</w:t>
              <w:br/>
              <w:t>обяза-</w:t>
              <w:br/>
              <w:t xml:space="preserve">тель- </w:t>
              <w:br/>
              <w:t xml:space="preserve">ства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  <w:br/>
              <w:t>обяза-</w:t>
              <w:br/>
              <w:t xml:space="preserve">тель- </w:t>
              <w:br/>
              <w:t xml:space="preserve">ства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гашения долгового обязательства по договору, соглашению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гашения долга в валюте обязательств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огашено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долга на </w:t>
              <w:br/>
              <w:t xml:space="preserve">   01._.20__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- </w:t>
              <w:br/>
              <w:t>меча-</w:t>
              <w:br/>
              <w:t xml:space="preserve">ние  </w:t>
            </w:r>
          </w:p>
        </w:tc>
      </w:tr>
      <w:tr>
        <w:trPr>
          <w:trHeight w:val="7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-</w:t>
              <w:br/>
              <w:t xml:space="preserve">го  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- </w:t>
              <w:br/>
              <w:t>лежит</w:t>
              <w:br/>
              <w:t>пога-</w:t>
              <w:br/>
              <w:t>шению</w:t>
              <w:br/>
              <w:t xml:space="preserve">в    </w:t>
              <w:br/>
              <w:t>теку-</w:t>
              <w:br/>
              <w:t xml:space="preserve">щем  </w:t>
              <w:br/>
              <w:t xml:space="preserve">году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- </w:t>
              <w:br/>
              <w:t xml:space="preserve">сро- </w:t>
              <w:br/>
              <w:t xml:space="preserve">чен- </w:t>
              <w:br/>
              <w:t xml:space="preserve">ный 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right="120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ind w:right="12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ение  </w:t>
      </w:r>
    </w:p>
    <w:p>
      <w:pPr>
        <w:pStyle w:val="ConsPlusNonformat"/>
        <w:ind w:right="12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я 1 к Порядку</w:t>
      </w:r>
    </w:p>
    <w:p>
      <w:pPr>
        <w:pStyle w:val="ConsPlusNormal1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4. Муниципальные гарантии Аржановского сельского поселения Алексеевского муниципального района Волгоградской области</w:t>
      </w:r>
    </w:p>
    <w:p>
      <w:pPr>
        <w:pStyle w:val="ConsPlusNormal1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4344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700"/>
        <w:gridCol w:w="700"/>
        <w:gridCol w:w="700"/>
        <w:gridCol w:w="800"/>
        <w:gridCol w:w="800"/>
        <w:gridCol w:w="800"/>
        <w:gridCol w:w="800"/>
        <w:gridCol w:w="800"/>
        <w:gridCol w:w="800"/>
        <w:gridCol w:w="800"/>
        <w:gridCol w:w="520"/>
        <w:gridCol w:w="521"/>
        <w:gridCol w:w="496"/>
        <w:gridCol w:w="496"/>
        <w:gridCol w:w="571"/>
        <w:gridCol w:w="563"/>
        <w:gridCol w:w="600"/>
        <w:gridCol w:w="700"/>
        <w:gridCol w:w="933"/>
        <w:gridCol w:w="19"/>
        <w:gridCol w:w="8"/>
        <w:gridCol w:w="692"/>
        <w:gridCol w:w="8"/>
        <w:gridCol w:w="17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  <w:br/>
              <w:t xml:space="preserve">ре-  </w:t>
              <w:br/>
              <w:t>гист-</w:t>
              <w:br/>
              <w:t>р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- </w:t>
              <w:br/>
              <w:t xml:space="preserve">ное  </w:t>
              <w:br/>
              <w:t xml:space="preserve">наи- </w:t>
              <w:br/>
              <w:t>мено-</w:t>
              <w:br/>
              <w:t>вание</w:t>
              <w:br/>
              <w:t>Бене-</w:t>
              <w:br/>
              <w:t>фици-</w:t>
              <w:br/>
              <w:t>ар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- </w:t>
              <w:br/>
              <w:t xml:space="preserve">ное  </w:t>
              <w:br/>
              <w:t xml:space="preserve">наи- </w:t>
              <w:br/>
              <w:t>мено-</w:t>
              <w:br/>
              <w:t>вание</w:t>
              <w:br/>
              <w:t>Прин-</w:t>
              <w:br/>
              <w:t xml:space="preserve">ци-  </w:t>
              <w:br/>
              <w:t>пал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-  </w:t>
              <w:br/>
              <w:t xml:space="preserve">мено- </w:t>
              <w:br/>
              <w:t>вание,</w:t>
              <w:br/>
              <w:t xml:space="preserve">дата, </w:t>
              <w:br/>
              <w:t xml:space="preserve">номер </w:t>
              <w:br/>
              <w:t xml:space="preserve">доку- </w:t>
              <w:br/>
              <w:t>мента,</w:t>
              <w:br/>
              <w:t xml:space="preserve">кото- </w:t>
              <w:br/>
              <w:t xml:space="preserve">рым   </w:t>
              <w:br/>
              <w:t>оформ-</w:t>
              <w:br/>
              <w:t xml:space="preserve">лено  </w:t>
              <w:br/>
              <w:t xml:space="preserve">дол-  </w:t>
              <w:br/>
              <w:t xml:space="preserve">говое </w:t>
              <w:br/>
              <w:t>обяза-</w:t>
              <w:br/>
              <w:t xml:space="preserve">тель- </w:t>
              <w:br/>
              <w:t xml:space="preserve">ство  </w:t>
              <w:br/>
              <w:t xml:space="preserve">Прин- </w:t>
              <w:br/>
              <w:t>ципал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-  </w:t>
              <w:br/>
              <w:t xml:space="preserve">мено- </w:t>
              <w:br/>
              <w:t>вание,</w:t>
              <w:br/>
              <w:t xml:space="preserve">дата, </w:t>
              <w:br/>
              <w:t xml:space="preserve">номер </w:t>
              <w:br/>
              <w:t xml:space="preserve">доку- </w:t>
              <w:br/>
              <w:t>мента,</w:t>
              <w:br/>
              <w:t xml:space="preserve">кото- </w:t>
              <w:br/>
              <w:t xml:space="preserve">рым   </w:t>
              <w:br/>
              <w:t>оформ-</w:t>
              <w:br/>
              <w:t xml:space="preserve">лено  </w:t>
              <w:br/>
              <w:t xml:space="preserve">дол-  </w:t>
              <w:br/>
              <w:t xml:space="preserve">говое </w:t>
              <w:br/>
              <w:t>обяза-</w:t>
              <w:br/>
              <w:t xml:space="preserve">тель- </w:t>
              <w:br/>
              <w:t xml:space="preserve">ство  </w:t>
              <w:br/>
              <w:t>Гаран-</w:t>
              <w:br/>
              <w:t>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</w:t>
              <w:br/>
              <w:t xml:space="preserve">обес- </w:t>
              <w:br/>
              <w:t xml:space="preserve">пече- </w:t>
              <w:br/>
              <w:t xml:space="preserve">ния   </w:t>
              <w:br/>
              <w:t>обяза-</w:t>
              <w:br/>
              <w:t xml:space="preserve">тель- </w:t>
              <w:br/>
              <w:t>ств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упления гарантии в сил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гарант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</w:t>
              <w:br/>
              <w:t>обяза-</w:t>
              <w:br/>
              <w:t xml:space="preserve">тель- </w:t>
              <w:br/>
              <w:t xml:space="preserve">ства  </w:t>
              <w:br/>
              <w:t xml:space="preserve">по    </w:t>
              <w:br/>
              <w:t>гаран-</w:t>
              <w:br/>
              <w:t>т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  <w:br/>
              <w:t>обяза-</w:t>
              <w:br/>
              <w:t xml:space="preserve">тель- </w:t>
              <w:br/>
              <w:t>ства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   </w:t>
              <w:br/>
              <w:t xml:space="preserve">  задолженност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долга на  </w:t>
              <w:br/>
              <w:t xml:space="preserve">    01.__.20__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- </w:t>
              <w:br/>
              <w:t>меча-</w:t>
              <w:br/>
              <w:t>ния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нципалом либо третьим лиц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о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прекращение обязатель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-</w:t>
              <w:br/>
              <w:t>го</w:t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- </w:t>
              <w:br/>
              <w:t>лежит</w:t>
              <w:br/>
              <w:t>пога-</w:t>
              <w:br/>
              <w:t>шению</w:t>
              <w:br/>
              <w:t xml:space="preserve">в    </w:t>
              <w:br/>
              <w:t>теку-</w:t>
              <w:br/>
              <w:t xml:space="preserve">щем  </w:t>
              <w:br/>
              <w:t>году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-</w:t>
              <w:br/>
              <w:t>ченный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5. Сводная информация о долговых обязательствах Аржановского сельского поселения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098" w:type="dxa"/>
        <w:jc w:val="left"/>
        <w:tblInd w:w="25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818"/>
        <w:gridCol w:w="840"/>
        <w:gridCol w:w="2160"/>
        <w:gridCol w:w="16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долговых обязательст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долга      </w:t>
              <w:br/>
              <w:t xml:space="preserve">    на 01.__.20__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имечания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в том числе   </w:t>
              <w:br/>
              <w:t xml:space="preserve">  просроченный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60" w:right="33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right="787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ind w:right="787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1"/>
        <w:ind w:right="787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" w:name="Par221"/>
      <w:bookmarkEnd w:id="2"/>
      <w:r>
        <w:rPr>
          <w:rFonts w:cs="Arial" w:ascii="Arial" w:hAnsi="Arial"/>
          <w:sz w:val="24"/>
          <w:szCs w:val="24"/>
        </w:rPr>
        <w:t>ВЫПИСКА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из муниципальной долговой книги Аржановского сельского поселения Алексеевского муниципального района Волгоград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__.20__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73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853"/>
        <w:gridCol w:w="1920"/>
        <w:gridCol w:w="1320"/>
        <w:gridCol w:w="1440"/>
        <w:gridCol w:w="144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долгового</w:t>
              <w:br/>
              <w:t>обязатель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  </w:t>
              <w:br/>
              <w:t xml:space="preserve">  долгового   </w:t>
              <w:br/>
              <w:t xml:space="preserve">обязательства 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    </w:t>
              <w:br/>
              <w:t>погашения</w:t>
              <w:br/>
              <w:t>долгового</w:t>
              <w:br/>
              <w:t xml:space="preserve">обяза-   </w:t>
              <w:br/>
              <w:t>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 долга на </w:t>
              <w:br/>
              <w:t>01.__.20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59" w:right="566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bookmarkStart w:id="3" w:name="Par244"/>
      <w:bookmarkEnd w:id="3"/>
      <w:r>
        <w:rPr>
          <w:rFonts w:cs="Arial" w:ascii="Arial" w:hAnsi="Arial"/>
          <w:sz w:val="26"/>
          <w:szCs w:val="26"/>
        </w:rPr>
        <w:t>ИНФОРМАЦИЯ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долговых обязательствах Аржановского сельского поселения Алексеевского муниципального района 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лгоградской области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состоянию на 01.__.20__года</w:t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1554"/>
        <w:gridCol w:w="561"/>
        <w:gridCol w:w="425"/>
        <w:gridCol w:w="565"/>
        <w:gridCol w:w="849"/>
        <w:gridCol w:w="708"/>
        <w:gridCol w:w="709"/>
        <w:gridCol w:w="708"/>
        <w:gridCol w:w="567"/>
        <w:gridCol w:w="426"/>
        <w:gridCol w:w="578"/>
        <w:gridCol w:w="568"/>
        <w:gridCol w:w="851"/>
        <w:gridCol w:w="859"/>
        <w:gridCol w:w="562"/>
        <w:gridCol w:w="427"/>
        <w:gridCol w:w="704"/>
        <w:gridCol w:w="999"/>
        <w:gridCol w:w="563"/>
        <w:gridCol w:w="712"/>
        <w:gridCol w:w="8"/>
        <w:gridCol w:w="567"/>
        <w:gridCol w:w="1098"/>
      </w:tblGrid>
      <w:tr>
        <w:trPr>
          <w:trHeight w:val="5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Вид долговых обязательст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лное наименование заемщ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лное наименование кредитор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лное наименование гаран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Наименование, дата, номер документа, которым оформлено долговое обязатель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Дата возникновения долгового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Дата вступления в силу долгового обяз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ъем долгового обязательства (по договору, соглашению, контракту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Валюта обязательств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центная ставка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Фактически привлеч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Дата погашения обязательства (по дого вору, соглашению, контракту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умма погашения по договору, соглашению, контракту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гашение задолженности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ъем долга на 01.__.20_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5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всего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сроченный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да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дат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умм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иное прекращение обязательства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д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умма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45" w:hanging="0"/>
              <w:jc w:val="center"/>
              <w:rPr/>
            </w:pPr>
            <w:r>
              <w:rPr/>
              <w:t>2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редиты, привлеченные муниципальным образованием от кредитных организ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Бюджетные кредиты, привлеченные в местный бюджет из других бюджетов бюджетной системы Р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ые гарант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ИТОГО по сельскому по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40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к Порядк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4"/>
          <w:szCs w:val="24"/>
        </w:rPr>
        <w:t xml:space="preserve">Информация о муниципальных ценных бумагах Аржановского сельского поселе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 Волгоградской област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01.__.20__год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0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136"/>
        <w:gridCol w:w="1304"/>
        <w:gridCol w:w="964"/>
        <w:gridCol w:w="1701"/>
        <w:gridCol w:w="1304"/>
        <w:gridCol w:w="1667"/>
        <w:gridCol w:w="1260"/>
        <w:gridCol w:w="1584"/>
        <w:gridCol w:w="1476"/>
        <w:gridCol w:w="16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мер выпуска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х бума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ид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ной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hyperlink w:anchor="P938">
              <w:r>
                <w:rPr>
                  <w:rStyle w:val="InternetLink"/>
                  <w:rFonts w:cs="Arial" w:ascii="Arial" w:hAnsi="Arial"/>
                  <w:color w:val="0000FF"/>
                </w:rPr>
                <w:t>2</w:t>
              </w:r>
            </w:hyperlink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ма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Форма выпуска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Регистрационный номер Условий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hyperlink w:anchor="P942">
              <w:r>
                <w:rPr>
                  <w:rStyle w:val="InternetLink"/>
                  <w:rFonts w:cs="Arial" w:ascii="Arial" w:hAnsi="Arial"/>
                  <w:color w:val="0000FF"/>
                </w:rPr>
                <w:t>3</w:t>
              </w:r>
            </w:hyperlink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эмисс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авового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та, которым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ешение о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ыпуске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полнительном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ыпуске),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ргана,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инявшего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, дата акта,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hyperlink w:anchor="P945">
              <w:r>
                <w:rPr>
                  <w:rStyle w:val="InternetLink"/>
                  <w:rFonts w:cs="Arial" w:ascii="Arial" w:hAnsi="Arial"/>
                  <w:color w:val="0000FF"/>
                </w:rPr>
                <w:t>4</w:t>
              </w:r>
            </w:hyperlink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омер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Номинальная стоимость одной ценной бумаги (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граничения на владельцев ценных бумаг, предусмотренные Условиями э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ого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hyperlink w:anchor="P948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г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Наименование депозитария или регистратор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ые ценные бума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00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486"/>
        <w:gridCol w:w="1275"/>
        <w:gridCol w:w="1389"/>
        <w:gridCol w:w="1417"/>
        <w:gridCol w:w="1587"/>
        <w:gridCol w:w="1701"/>
        <w:gridCol w:w="1077"/>
        <w:gridCol w:w="1134"/>
        <w:gridCol w:w="151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тора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ргов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Объявленный объем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а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полнительного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уска) ценных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бумаг по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оминальной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hyperlink w:anchor="P954">
              <w:r>
                <w:rPr>
                  <w:rStyle w:val="InternetLink"/>
                  <w:rFonts w:cs="Arial" w:ascii="Arial" w:hAnsi="Arial"/>
                  <w:color w:val="0000FF"/>
                </w:rPr>
                <w:t>7</w:t>
              </w:r>
            </w:hyperlink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и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bookmarkStart w:id="4" w:name="P783"/>
            <w:bookmarkEnd w:id="4"/>
            <w:r>
              <w:rPr/>
              <w:t>Дата размещения (доразмещения) ценных бума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ных бумаг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номинальной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тоимости)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hyperlink w:anchor="P957">
              <w:r>
                <w:rPr>
                  <w:rStyle w:val="InternetLink"/>
                  <w:rFonts w:cs="Arial" w:ascii="Arial" w:hAnsi="Arial"/>
                  <w:color w:val="0000FF"/>
                </w:rPr>
                <w:t>8</w:t>
              </w:r>
            </w:hyperlink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становленная дата выплаты купонного дохода по каждому купонному период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вка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понного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hyperlink w:anchor="P960">
              <w:r>
                <w:rPr>
                  <w:rStyle w:val="InternetLink"/>
                  <w:rFonts w:cs="Arial" w:ascii="Arial" w:hAnsi="Arial"/>
                  <w:color w:val="0000FF"/>
                </w:rPr>
                <w:t>9</w:t>
              </w:r>
            </w:hyperlink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онного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а,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лежащая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ыплате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hyperlink w:anchor="P969">
              <w:r>
                <w:rPr>
                  <w:rStyle w:val="InternetLink"/>
                  <w:rFonts w:cs="Arial" w:ascii="Arial" w:hAnsi="Arial"/>
                  <w:color w:val="0000FF"/>
                </w:rPr>
                <w:t>10</w:t>
              </w:r>
            </w:hyperlink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Фактическая дата выплаты купонного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Выплаченная сумма купонного дохода (руб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онта,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ная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ри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азмещении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hyperlink w:anchor="P975">
              <w:r>
                <w:rPr>
                  <w:rStyle w:val="InternetLink"/>
                  <w:rFonts w:cs="Arial" w:ascii="Arial" w:hAnsi="Arial"/>
                  <w:color w:val="0000FF"/>
                </w:rPr>
                <w:t>11</w:t>
              </w:r>
            </w:hyperlink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умма дисконта при погашении (выкупе) ценных бумаг (руб.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602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9"/>
        <w:gridCol w:w="1651"/>
        <w:gridCol w:w="1440"/>
        <w:gridCol w:w="1440"/>
        <w:gridCol w:w="1260"/>
        <w:gridCol w:w="1620"/>
        <w:gridCol w:w="1980"/>
        <w:gridCol w:w="1980"/>
        <w:gridCol w:w="1800"/>
        <w:gridCol w:w="144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Дата выкупа ценных бума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ъем выкупа ценных бумаг по номинальной стоимости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bookmarkStart w:id="5" w:name="P852"/>
            <w:bookmarkEnd w:id="5"/>
            <w:r>
              <w:rPr>
                <w:rFonts w:cs="Arial" w:ascii="Arial" w:hAnsi="Arial"/>
              </w:rPr>
              <w:t>Установленная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х бум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мма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ой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и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ных бумаг,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</w:rPr>
              <w:t>подлежащая выплате в установленные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bookmarkStart w:id="6" w:name="P866"/>
            <w:bookmarkEnd w:id="6"/>
            <w:r>
              <w:rPr>
                <w:rFonts w:cs="Arial" w:ascii="Arial" w:hAnsi="Arial"/>
              </w:rPr>
              <w:t>Фактическая да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погашения ценных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</w:rPr>
              <w:t>Фактический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</w:rPr>
              <w:t>Объем погашения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х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умма просроченной задолженности по выплате купонного дохода за каждый купонный период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роченной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и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полнению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ценным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м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hyperlink w:anchor="P996">
              <w:r>
                <w:rPr>
                  <w:rStyle w:val="InternetLink"/>
                  <w:rFonts w:cs="Arial" w:ascii="Arial" w:hAnsi="Arial"/>
                  <w:color w:val="0000FF"/>
                </w:rPr>
                <w:t>16</w:t>
              </w:r>
            </w:hyperlink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Номинальная сумма долга по ценным бумагам (руб.)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559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216"/>
      <w:gridCol w:w="5545"/>
      <w:gridCol w:w="5220"/>
    </w:tblGrid>
    <w:tr>
      <w:trPr>
        <w:trHeight w:val="1190" w:hRule="exact"/>
      </w:trPr>
      <w:tc>
        <w:tcPr>
          <w:tcW w:w="521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554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522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50805" cy="828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080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25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40" w:type="dxa"/>
                              <w:bottom w:w="0" w:type="dxa"/>
                              <w:right w:w="40" w:type="dxa"/>
                            </w:tblCellMar>
                          </w:tblPr>
                          <w:tblGrid>
                            <w:gridCol w:w="653"/>
                            <w:gridCol w:w="6534"/>
                            <w:gridCol w:w="6534"/>
                          </w:tblGrid>
                          <w:tr>
                            <w:trPr>
                              <w:trHeight w:val="1190" w:hRule="exact"/>
                            </w:trPr>
                            <w:tc>
                              <w:tcPr>
                                <w:tcW w:w="6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5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right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7.15pt;height:6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25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40" w:type="dxa"/>
                        <w:bottom w:w="0" w:type="dxa"/>
                        <w:right w:w="40" w:type="dxa"/>
                      </w:tblCellMar>
                    </w:tblPr>
                    <w:tblGrid>
                      <w:gridCol w:w="653"/>
                      <w:gridCol w:w="6534"/>
                      <w:gridCol w:w="6534"/>
                    </w:tblGrid>
                    <w:tr>
                      <w:trPr>
                        <w:trHeight w:val="1190" w:hRule="exact"/>
                      </w:trPr>
                      <w:tc>
                        <w:tcPr>
                          <w:tcW w:w="6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5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828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25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40" w:type="dxa"/>
                              <w:bottom w:w="0" w:type="dxa"/>
                              <w:right w:w="40" w:type="dxa"/>
                            </w:tblCellMar>
                          </w:tblPr>
                          <w:tblGrid>
                            <w:gridCol w:w="482"/>
                            <w:gridCol w:w="4819"/>
                            <w:gridCol w:w="4819"/>
                          </w:tblGrid>
                          <w:tr>
                            <w:trPr>
                              <w:trHeight w:val="1190" w:hRule="exact"/>
                            </w:trPr>
                            <w:tc>
                              <w:tcPr>
                                <w:tcW w:w="48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1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81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right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65.25pt;mso-wrap-distance-left:0pt;mso-wrap-distance-right:0pt;mso-wrap-distance-top:0pt;mso-wrap-distance-bottom:0pt;margin-top:0pt;mso-position-vertical:top;mso-position-vertical-relative:text;margin-left:-77.95pt;mso-position-horizontal:left;mso-position-horizontal-relative:text">
              <v:textbox inset="0in,0in,0in,0in">
                <w:txbxContent>
                  <w:tbl>
                    <w:tblPr>
                      <w:tblW w:w="425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40" w:type="dxa"/>
                        <w:bottom w:w="0" w:type="dxa"/>
                        <w:right w:w="40" w:type="dxa"/>
                      </w:tblCellMar>
                    </w:tblPr>
                    <w:tblGrid>
                      <w:gridCol w:w="482"/>
                      <w:gridCol w:w="4819"/>
                      <w:gridCol w:w="4819"/>
                    </w:tblGrid>
                    <w:tr>
                      <w:trPr>
                        <w:trHeight w:val="1190" w:hRule="exact"/>
                      </w:trPr>
                      <w:tc>
                        <w:tcPr>
                          <w:tcW w:w="48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1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81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50805" cy="8286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080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25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40" w:type="dxa"/>
                              <w:bottom w:w="0" w:type="dxa"/>
                              <w:right w:w="40" w:type="dxa"/>
                            </w:tblCellMar>
                          </w:tblPr>
                          <w:tblGrid>
                            <w:gridCol w:w="653"/>
                            <w:gridCol w:w="6534"/>
                            <w:gridCol w:w="6534"/>
                          </w:tblGrid>
                          <w:tr>
                            <w:trPr>
                              <w:trHeight w:val="1190" w:hRule="exact"/>
                            </w:trPr>
                            <w:tc>
                              <w:tcPr>
                                <w:tcW w:w="6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5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right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7.15pt;height:6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25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40" w:type="dxa"/>
                        <w:bottom w:w="0" w:type="dxa"/>
                        <w:right w:w="40" w:type="dxa"/>
                      </w:tblCellMar>
                    </w:tblPr>
                    <w:tblGrid>
                      <w:gridCol w:w="653"/>
                      <w:gridCol w:w="6534"/>
                      <w:gridCol w:w="6534"/>
                    </w:tblGrid>
                    <w:tr>
                      <w:trPr>
                        <w:trHeight w:val="1190" w:hRule="exact"/>
                      </w:trPr>
                      <w:tc>
                        <w:tcPr>
                          <w:tcW w:w="6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5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81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49"/>
      <w:gridCol w:w="566"/>
      <w:gridCol w:w="5666"/>
    </w:tblGrid>
    <w:tr>
      <w:trPr>
        <w:trHeight w:val="1190" w:hRule="exact"/>
      </w:trPr>
      <w:tc>
        <w:tcPr>
          <w:tcW w:w="764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56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566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5"/>
      <w:szCs w:val="25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31pt">
    <w:name w:val="Основной текст (3) + Интервал -1 pt"/>
    <w:qFormat/>
    <w:rPr>
      <w:spacing w:val="-20"/>
      <w:sz w:val="21"/>
      <w:szCs w:val="21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lang w:bidi="ar-SA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single"/>
      <w:lang w:val="en-US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Активная гипертекстовая ссылка"/>
    <w:qFormat/>
    <w:rPr>
      <w:b/>
      <w:bCs/>
      <w:color w:val="008000"/>
      <w:u w:val="single"/>
    </w:rPr>
  </w:style>
  <w:style w:type="character" w:styleId="Style16">
    <w:name w:val="Заголовок своего сообщения"/>
    <w:basedOn w:val="Style13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basedOn w:val="Style13"/>
    <w:qFormat/>
    <w:rPr/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basedOn w:val="Style13"/>
    <w:qFormat/>
    <w:rPr/>
  </w:style>
  <w:style w:type="character" w:styleId="Style23">
    <w:name w:val="Сравнение редакций. Добавленный фрагмент"/>
    <w:qFormat/>
    <w:rPr>
      <w:b/>
      <w:bCs/>
      <w:color w:val="0000FF"/>
    </w:rPr>
  </w:style>
  <w:style w:type="character" w:styleId="Style24">
    <w:name w:val="Сравнение редакций. Удаленный фрагмент"/>
    <w:qFormat/>
    <w:rPr>
      <w:b/>
      <w:bCs/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/>
  </w:style>
  <w:style w:type="character" w:styleId="Style28">
    <w:name w:val="Основной текст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Style3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240" w:after="0"/>
    </w:pPr>
    <w:rPr>
      <w:sz w:val="21"/>
      <w:szCs w:val="21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02" w:before="0" w:after="300"/>
      <w:ind w:firstLine="900"/>
      <w:jc w:val="both"/>
      <w:outlineLvl w:val="0"/>
    </w:pPr>
    <w:rPr>
      <w:sz w:val="27"/>
      <w:szCs w:val="27"/>
      <w:lang w:val="en-US" w:eastAsia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Heading"/>
    <w:next w:val="Normal"/>
    <w:qFormat/>
    <w:pPr/>
    <w:rPr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/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/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/>
  </w:style>
  <w:style w:type="paragraph" w:styleId="Style4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49">
    <w:name w:val="Постоянная часть"/>
    <w:basedOn w:val="Style32"/>
    <w:next w:val="Normal"/>
    <w:qFormat/>
    <w:pPr/>
    <w:rPr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4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4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5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rolist20">
    <w:name w:val="pro-list20"/>
    <w:basedOn w:val="Normal"/>
    <w:qFormat/>
    <w:pPr>
      <w:spacing w:before="280" w:after="280"/>
    </w:pPr>
    <w:rPr/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9D0F39A42B28B4EC5C5BFE11719682A0D13C78E1F482D8BC7DA6BC914150EA7161236E6199HFh6F" TargetMode="External"/><Relationship Id="rId3" Type="http://schemas.openxmlformats.org/officeDocument/2006/relationships/hyperlink" Target="consultantplus://offline/ref=F79D0F39A42B28B4EC5C5BFE11719682A0D13C78E1F482D8BC7DA6BC914150EA7161236E6198HFh0F" TargetMode="External"/><Relationship Id="rId4" Type="http://schemas.openxmlformats.org/officeDocument/2006/relationships/hyperlink" Target="consultantplus://offline/ref=F79D0F39A42B28B4EC5C45F3071DC987A1D96373E4F6888EE322FDE1C6485ABD362E7A2C2C92F2B9C8E7C8HEh2F" TargetMode="External"/><Relationship Id="rId5" Type="http://schemas.openxmlformats.org/officeDocument/2006/relationships/hyperlink" Target="consultantplus://offline/ref=F79D0F39A42B28B4EC5C45F3071DC987A1D96373E1F58B87E622FDE1C6485ABDH3h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1:00Z</dcterms:created>
  <dc:creator>люба</dc:creator>
  <dc:description/>
  <cp:keywords/>
  <dc:language>en-US</dc:language>
  <cp:lastModifiedBy>1</cp:lastModifiedBy>
  <cp:lastPrinted>2020-04-02T15:41:00Z</cp:lastPrinted>
  <dcterms:modified xsi:type="dcterms:W3CDTF">2020-04-02T11:41:00Z</dcterms:modified>
  <cp:revision>81</cp:revision>
  <dc:subject/>
  <dc:title>04024463</dc:title>
</cp:coreProperties>
</file>