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жилого дома с кадастровым номером 34:01:130001:416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Аржановская, дом № 164, общей площадью: 58 кв.м., в качестве его правообладателя, владеющего данным объектом недвижимости на праве собственности, выявлен Петров Александр Александрович, дата рождения: 13.12.198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Петрова Александра Александро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справкой выданной ФГУП «РОСТЕХИНВЕНТАРИЗАЦИЯ – ФЕДЕРАЛЬНОЕ БТИ» Волгоградский филиал Алексеевское отделение от 24.02.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15.07.2021 г. №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16:40:00Z</cp:lastPrinted>
  <dcterms:modified xsi:type="dcterms:W3CDTF">2021-07-19T13:40:00Z</dcterms:modified>
  <cp:revision>14</cp:revision>
  <dc:subject/>
  <dc:title>АДМИНИСТРАЦИЯ</dc:title>
</cp:coreProperties>
</file>