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ыявлении правообладателя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 В отношении жилого дома с кадастровым номером 34:01:130001:837</w:t>
      </w:r>
      <w:r>
        <w:rPr>
          <w:rFonts w:cs="Times New Roman" w:ascii="Times New Roman" w:hAnsi="Times New Roman"/>
          <w:color w:val="000000"/>
          <w:sz w:val="26"/>
          <w:szCs w:val="26"/>
        </w:rPr>
        <w:t>, адрес местонахождени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 Волгоградская область, Алексеевский район, станица Аржановская, дом № 255, общей площадью: 77,3 кв.м., в качестве его правообладателя, владеющего данным объектом недвижимости на праве собственности, выявлен Фомин Валерий Викторович, дата рождения: 26.06.1971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12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аво собственности Фомина Валерия Викторовича на указанный в пункте 1 настоящего постановления объект недвижимости подтверждается Договором от 28.10.1997 г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 xml:space="preserve"> зарегистрированным 31.10.1997 г. в Алексеевском бюро технической инвентаризации и приватизации и в комитете по земельным ресурс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казанный в пункте 1 настоящего постановления объект недвижимости не прекратил существование, что подтверждается актом осмотра от 21.07.2021 г. № 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20T14:27:00Z</cp:lastPrinted>
  <dcterms:modified xsi:type="dcterms:W3CDTF">2021-07-20T11:27:00Z</dcterms:modified>
  <cp:revision>15</cp:revision>
  <dc:subject/>
  <dc:title>АДМИНИСТРАЦИЯ</dc:title>
</cp:coreProperties>
</file>