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Ж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е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Объект капитального строительства: здание, кадастровый номер 34:00:130001:542, адрес местонахождения: Волгоградская область, Алексеевский район, станица Аржановская, дом № 225 прекратил свое существование, что подтверждается актом осмотра от 19.07.2021 г. №14.</w:t>
      </w:r>
    </w:p>
    <w:p>
      <w:pPr>
        <w:pStyle w:val="Normal"/>
        <w:widowControl w:val="false"/>
        <w:spacing w:lineRule="exact" w:line="30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ржан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В.Ф. Гур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Админ</cp:lastModifiedBy>
  <cp:lastPrinted>2021-07-20T13:38:00Z</cp:lastPrinted>
  <dcterms:modified xsi:type="dcterms:W3CDTF">2021-07-20T10:38:00Z</dcterms:modified>
  <cp:revision>21</cp:revision>
  <dc:subject/>
  <dc:title>АДМИНИСТРАЦИЯ</dc:title>
</cp:coreProperties>
</file>