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130001:968, адрес местонахождения: Волгоградская область, Алексеевский район, станица Аржановская, дом № 271 прекратил свое существование, что подтверждается актом осмотра от 21.07.2021 г. №26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4:41:00Z</cp:lastPrinted>
  <dcterms:modified xsi:type="dcterms:W3CDTF">2021-07-20T11:42:00Z</dcterms:modified>
  <cp:revision>19</cp:revision>
  <dc:subject/>
  <dc:title>АДМИНИСТРАЦИЯ</dc:title>
</cp:coreProperties>
</file>