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521, адрес местонахождения: Волгоградская область, Алексеевский район, станица Аржановская, дом № 32, корп.2 прекратил свое существование, что подтверждается актом осмотра от 16.07.2021 г. №9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19T15:27:00Z</cp:lastPrinted>
  <dcterms:modified xsi:type="dcterms:W3CDTF">2021-07-19T12:27:00Z</dcterms:modified>
  <cp:revision>20</cp:revision>
  <dc:subject/>
  <dc:title>АДМИНИСТРАЦИЯ</dc:title>
</cp:coreProperties>
</file>