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2.2016г.   № 11</w:t>
      </w:r>
    </w:p>
    <w:p>
      <w:pPr>
        <w:pStyle w:val="Style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ind w:right="3911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 xml:space="preserve">Об утверждении Порядка уведомления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3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пунктом 11 части 1 статьи 12  Федерального закона от 02.03.2007 № 25-ФЗ «О муниципальной службе в Российской Федерации»,  части 2 статьи 11 Федерального закона от 25.12.2008 № 273-ФЗ «О противодействии коррупции», руководствуясь Уставом Аржановского сельского поселения Алексеевского муниципального района и с целью активизации работы по противодействию коррупции в администрации Аржановского сельского поселения Алексеевского муниципального района,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 Утвердить Порядок уведомления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Ведущему специалисту ответственному за делопроизводство и кадровую работу администрации Аржановского сельского поселения Алексеевского муниципального района Волгоградской области обеспечи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знакомление муниципальных служащих администрации Аржановского сельского поселения Алексеевского муниципального района под роспись с настоящим постановлением  в течение 10 рабочих  дн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регистрацию поступающих уведомлений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, которая приводит или может привести к конфликту интересов (далее - уведомлени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                   </w:t>
      </w:r>
      <w:bookmarkStart w:id="0" w:name="sub_4000"/>
      <w:r>
        <w:rPr>
          <w:rFonts w:cs="Arial" w:ascii="Arial" w:hAnsi="Arial"/>
        </w:rPr>
        <w:t xml:space="preserve">                        В.Ф.Гурина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т 11.02.2016г. № 11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едомления муниципальными служащими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ржановского сельского поселения</w:t>
      </w:r>
      <w:r>
        <w:rPr>
          <w:rFonts w:cs="Arial" w:ascii="Arial" w:hAnsi="Arial"/>
          <w:b/>
          <w:bCs/>
        </w:rPr>
        <w:t xml:space="preserve">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уведомления муниципальными  служащими, замещающими должности муниципальной службы в администрации Аржановского сельского поселения Алексеевского муниципального района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ведомлении указы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муниципального служащего, направившего уведом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Аржановского сельского поселения Алексеевского муниципального района, способное привести к причинению вреда правам и законным интересам граждан, организаций, общества, государства, Аржановского сельского поселения Алексеевского муниципального района (излагается 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 подачи уведом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, поданное муниципальным служащим, подписывается им ли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едущему специалисту ответственному за делопроизводство и кадровую работу администрации Аржановского сельского поселения Алексеевского муниципального района (далее – специалисту)  для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регистрируется в Журнале учета уведомлений о возникновении конфликта интересов (далее – журнал) специалистом (форма журнала приведена в приложении 2 к настоящему Порядку) и в день поступления направляется специалистом в Комиссию по соблюдению требований к служебному поведению муниципальных служащих администрации Аржановского сельского поселения Алексеевского муниципального района  и урегулированию конфликта интересов.  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администрации Аржановского сельского поселения Алексеевского муниципального района  и урегулированию конфликта интересов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before="280" w:after="280"/>
        <w:jc w:val="both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2725" cy="281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рядку уведомления муниципальными служащими администрации 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21.4pt;mso-wrap-distance-left:2.25pt;mso-wrap-distance-right:0pt;mso-wrap-distance-top:0pt;mso-wrap-distance-bottom:0pt;margin-top:-35.05pt;mso-position-vertical:center;mso-position-vertical-relative:text;margin-left:2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уведомления муниципальными служащими администрации 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52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должность, наименование структурного подразделения, инициалы, фамилия непосредств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чальника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фамилия, имя, отчество муниципального служащего, наименование должности, органа (структурного подразделени)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ВЕДОМЛЕНИ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пунктом  2  статьи 11  Федерального закона от 25.12.2008 № 273-ФЗ «О противодействии коррупции», я,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  </w:t>
            </w:r>
            <w:r>
              <w:rPr>
                <w:rFonts w:cs="Arial" w:ascii="Arial" w:hAnsi="Arial"/>
                <w:i/>
                <w:iCs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перечислить, в чем выражается конфликт интересов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время получения,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олжность, фамилия, имя, отчество, личная подпись </w:t>
            </w:r>
            <w:r>
              <w:rPr>
                <w:rFonts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</w:rPr>
        <w:t>(подпись, Ф.И.О. ответственного лиц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2458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рядку уведомления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3.6pt;mso-wrap-distance-left:2.25pt;mso-wrap-distance-right:0pt;mso-wrap-distance-top:0pt;mso-wrap-distance-bottom:0pt;margin-top:-82.9pt;mso-position-vertical:center;mso-position-vertical-relative:text;margin-left:22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уведомления муниципальными служащими администрации Аржан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уведомлений о возникновении конфликта интересо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чной заинтересованност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4"/>
        <w:gridCol w:w="1929"/>
        <w:gridCol w:w="1597"/>
        <w:gridCol w:w="1952"/>
        <w:gridCol w:w="160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уведом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передачи на рассмотрение в Комиссию по соблюдению требований к служебному поведению муниципальных служащих администрации Аржановского сельского поселения урегулированию конфликта интере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уведом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люба</dc:creator>
  <dc:description/>
  <cp:keywords/>
  <dc:language>en-US</dc:language>
  <cp:lastModifiedBy>1</cp:lastModifiedBy>
  <cp:lastPrinted>2016-02-12T11:09:00Z</cp:lastPrinted>
  <dcterms:modified xsi:type="dcterms:W3CDTF">2016-02-12T08:09:00Z</dcterms:modified>
  <cp:revision>5</cp:revision>
  <dc:subject/>
  <dc:title>04024463</dc:title>
</cp:coreProperties>
</file>