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7.05.2016 г.                                                              №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авил нормирования в сфере закупок  товаров,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,  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ржан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Аржановского сельского поселения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ые Правила нормирования в сфере закупок товаров, работ, услуг для обеспечения муниципальных нужд Аржа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.</w:t>
      </w:r>
      <w:r>
        <w:rPr>
          <w:rFonts w:cs="Arial" w:ascii="Arial" w:hAnsi="Arial"/>
        </w:rPr>
        <w:t xml:space="preserve"> Опубликовать Постанов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Аржан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В.Ф.Гури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становлением главы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 w:cs="Arial" w:ascii="Arial" w:hAnsi="Arial"/>
          <w:sz w:val="20"/>
          <w:szCs w:val="20"/>
        </w:rPr>
        <w:t xml:space="preserve">Аржан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bCs/>
          <w:sz w:val="20"/>
          <w:szCs w:val="20"/>
        </w:rPr>
        <w:t>от  27 мая 2016 г. № 40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приложение)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рмирования в сфере закупок товаров, работ, услуг для обеспечения  муниципальных нужд Аржа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Правила нормирования в сфере закупок товаров, работ, услуг для обеспечения муниципальных нужд Аржановского сельского поселения 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Аржановского сельского поселения. Администрацией Аржанов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Аржанов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казчик – </w:t>
      </w:r>
      <w:r>
        <w:rPr>
          <w:rFonts w:cs="Arial" w:ascii="Arial" w:hAnsi="Arial"/>
          <w:color w:val="000000"/>
        </w:rPr>
        <w:t xml:space="preserve">Администрация Аржановского сельского поселения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Треб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реестра контрак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ценах производите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1.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2.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3.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4.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5.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6.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 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1.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2.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3.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4.4.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5.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1.1.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1.2.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3. 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1.4.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авилам нормир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фере закупок  товаров,  работ,  услуг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Аржановского сельского 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товаров,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, услуг, для обеспечения муниципальных нужд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жановского сельского поселения, подлежащих обязательному нормированию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8"/>
        <w:gridCol w:w="1909"/>
        <w:gridCol w:w="1960"/>
        <w:gridCol w:w="1244"/>
        <w:gridCol w:w="19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ое назначение товара, работы,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pacing w:val="-1"/>
        </w:rPr>
      </w:pPr>
      <w:r>
        <w:rPr>
          <w:rFonts w:eastAsia="Calibri"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6:00Z</dcterms:created>
  <dc:creator>USER</dc:creator>
  <dc:description/>
  <cp:keywords/>
  <dc:language>en-US</dc:language>
  <cp:lastModifiedBy>1</cp:lastModifiedBy>
  <cp:lastPrinted>2016-05-30T09:58:00Z</cp:lastPrinted>
  <dcterms:modified xsi:type="dcterms:W3CDTF">2016-05-30T05:58:00Z</dcterms:modified>
  <cp:revision>5</cp:revision>
  <dc:subject/>
  <dc:title/>
</cp:coreProperties>
</file>