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      06.08.2018 г.                                                                            №38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Аржановского сельского поселения в управлении отдельными некоммерческими организациями на безвозмездной основ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br/>
        <w:t xml:space="preserve">          В связи с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руководствуясь Уставом постановляю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орядок получения разрешения представителя нанимателя (работодателя) на участие лица, замещающего должность муниципальной службы Аржановского сельского поселения в управлении отдельными некоммерческими организациями на безвозмездной основе.</w:t>
        <w:br/>
        <w:t xml:space="preserve">        2. Обнародовать настоящее постановление на информационном стенде администрации Аржановского сельского поселения и в сети Интернет.</w:t>
        <w:br/>
        <w:t xml:space="preserve">        3. Настоящее постановление вступает в силу с момента его подписания. </w:t>
        <w:br/>
        <w:t xml:space="preserve">       4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 сельского поселения</w:t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    </w:t>
        <w:tab/>
        <w:tab/>
        <w:tab/>
        <w:tab/>
        <w:t xml:space="preserve">                               </w:t>
        <w:tab/>
        <w:t>В.Ф. 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br/>
        <w:t>Утвержден</w:t>
        <w:br/>
        <w:t>постановлением главы</w:t>
        <w:br/>
        <w:t xml:space="preserve">Аржановского сельского поселения  </w:t>
        <w:br/>
        <w:t>от 06.08.2018 г. № 38</w:t>
        <w:br/>
        <w:t> 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рядок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лучения разрешения представителя нанимателя (работодателя) на участие лица, замещающего должность муниципальной службы Аржановского сельского поселения в управлении отдельными некоммерческими организациями на безвозмездной основе</w:t>
      </w:r>
      <w:r>
        <w:rPr>
          <w:rFonts w:cs="Arial" w:ascii="Arial" w:hAnsi="Arial"/>
        </w:rPr>
        <w:t>.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должности муниципальной службы администрации Аржановского сельского поселения Алексеев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.</w:t>
        <w:br/>
        <w:t xml:space="preserve">             2. Лица, замещающие должности муниципальной службы вправе на безвозмездной основе с разрешения представителя нанимателя (работодателя) 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  <w:br/>
        <w:t xml:space="preserve">            3. Лица, замещающие должности муниципальной службы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<w:br/>
        <w:t xml:space="preserve">           4. Участие лиц, замещающих должности муниципальной службы в управлении некоммерческими организациями может осуществляться только в свободное от прохождения муниципальной службы время.</w:t>
        <w:br/>
        <w:t xml:space="preserve">           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представителю нанимателя (работодателю) в письменном виде 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  <w:br/>
        <w:t xml:space="preserve">           6. В заявлении указываются следующие сведения:</w:t>
        <w:br/>
        <w:t>- фамилия, имя, отчество лица, замещаемая им должность муниципальной службы;</w:t>
        <w:br/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  <w:br/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  <w:br/>
        <w:t>- иные сведения, которые муниципальный служащий считает необходимым сообщить.</w:t>
        <w:br/>
        <w:t>К заявлению прилагаются учредительные документы некоммерческой организации.</w:t>
        <w:br/>
        <w:t xml:space="preserve">          7. В течение трех дней со дня поступления заявления, устанавливается его соответствие с требованиями настоящего Порядка и регистрируется в журнале регистрации заявлений на получение разрешения на участие в управлении некоммерческими организациями (приложение № 2 к настоящему Порядку). </w:t>
        <w:br/>
        <w:t xml:space="preserve">          8.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  <w:br/>
        <w:t xml:space="preserve">         9. Комиссия рассматривает заявление в порядке, установленном соответствующим правовым актом администрации.</w:t>
        <w:br/>
        <w:t xml:space="preserve">         10. По итогам рассмотрения заявления комиссия принимает одно из следующих решений:</w:t>
        <w:br/>
        <w:t>а) признать, что при исполнении муниципальным служащим должностных обязанностей конфликт интересов отсутствует;</w:t>
        <w:b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(руководителю структурного подразделения) принять меры по урегулированию конфликта интересов или по недопущению его возникновения;</w:t>
        <w:b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(руководителю структурного подразделения) применить к муниципальному служащему конкретную меру ответственности.</w:t>
        <w:br/>
        <w:t>Копия протокола заседания комиссии в 7-дневный срок со дня заседания направляется представителю нанимателя.</w:t>
        <w:br/>
        <w:t xml:space="preserve">        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  <w:br/>
        <w:t xml:space="preserve">        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  <w:br/>
        <w:t xml:space="preserve">        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  <w:br/>
        <w:t xml:space="preserve">        14. Муниципальный служащий несет дисциплинарную ответственность за нарушение настоящего Порядка.</w:t>
        <w:br/>
        <w:t xml:space="preserve">        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eastAsia="Arial" w:cs="Arial" w:ascii="Arial" w:hAnsi="Arial"/>
          <w:color w:val="1A171B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color w:val="1A171B"/>
          <w:sz w:val="22"/>
          <w:szCs w:val="22"/>
          <w:lang w:val="ru-RU"/>
        </w:rPr>
        <w:t>Приложение № 1</w:t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  <w:t>к Порядку получения разрешения представителя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Cs/>
          <w:color w:val="1A171B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1A171B"/>
          <w:sz w:val="22"/>
          <w:szCs w:val="22"/>
          <w:lang w:val="ru-RU"/>
        </w:rPr>
        <w:t xml:space="preserve">нанимателя (работодателя) </w:t>
      </w:r>
      <w:r>
        <w:rPr>
          <w:rFonts w:cs="Arial" w:ascii="Arial" w:hAnsi="Arial"/>
          <w:bCs/>
          <w:kern w:val="2"/>
          <w:sz w:val="22"/>
          <w:szCs w:val="22"/>
          <w:lang w:val="ru-RU"/>
        </w:rPr>
        <w:t>на участие лица,</w:t>
      </w:r>
    </w:p>
    <w:p>
      <w:pPr>
        <w:pStyle w:val="Normal"/>
        <w:widowControl w:val="false"/>
        <w:jc w:val="right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ru-RU"/>
        </w:rPr>
        <w:t>замещающего должность муниципальной службы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Cs/>
          <w:kern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ru-RU"/>
        </w:rPr>
        <w:t xml:space="preserve">Аржановского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  <w:t>в управлении отдельными некоммерческими</w:t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ru-RU"/>
        </w:rPr>
        <w:t>организациями на безвозмездной основе.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eastAsia="Arial" w:cs="Arial"/>
          <w:bCs/>
          <w:color w:val="1A171B"/>
          <w:sz w:val="22"/>
          <w:szCs w:val="22"/>
          <w:lang w:val="ru-RU"/>
        </w:rPr>
      </w:pPr>
      <w:r>
        <w:rPr>
          <w:rFonts w:eastAsia="Arial" w:cs="Arial" w:ascii="Arial" w:hAnsi="Arial"/>
          <w:bCs/>
          <w:color w:val="1A171B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  <w:t>_______________________________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 xml:space="preserve">(наименование должности и ФИО 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_______________________________</w:t>
      </w:r>
    </w:p>
    <w:p>
      <w:pPr>
        <w:pStyle w:val="Normal"/>
        <w:widowControl w:val="false"/>
        <w:shd w:fill="FFFFFF" w:val="clear"/>
        <w:ind w:left="4820" w:hanging="0"/>
        <w:textAlignment w:val="baseline"/>
        <w:rPr/>
      </w:pPr>
      <w:r>
        <w:rPr>
          <w:rFonts w:cs="Arial" w:ascii="Arial" w:hAnsi="Arial"/>
          <w:color w:val="1A171B"/>
          <w:sz w:val="22"/>
          <w:szCs w:val="22"/>
          <w:lang w:val="ru-RU"/>
        </w:rPr>
        <w:t>представителя нанимателя (работодателя)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_______________________________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  <w:t>______________________________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(Ф.И.О. должность)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_______________________________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муниципального служащего)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явление 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Я, 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Arial" w:ascii="Arial" w:hAnsi="Arial"/>
          <w:color w:val="1A171B"/>
          <w:sz w:val="22"/>
          <w:szCs w:val="22"/>
          <w:lang w:val="ru-RU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прошу разрешить участвовать в управлении некоммерческой организацией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/>
      </w:pPr>
      <w:r>
        <w:rPr>
          <w:rFonts w:cs="Arial" w:ascii="Arial" w:hAnsi="Arial"/>
          <w:color w:val="1A171B"/>
          <w:sz w:val="22"/>
          <w:szCs w:val="22"/>
          <w:lang w:val="ru-RU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Arial" w:ascii="Arial" w:hAnsi="Arial"/>
          <w:sz w:val="22"/>
          <w:szCs w:val="22"/>
          <w:lang w:val="ru-RU"/>
        </w:rPr>
        <w:t>контактный телефон руководителя</w:t>
      </w:r>
      <w:r>
        <w:rPr>
          <w:rFonts w:cs="Arial" w:ascii="Arial" w:hAnsi="Arial"/>
          <w:color w:val="1A171B"/>
          <w:sz w:val="22"/>
          <w:szCs w:val="22"/>
          <w:lang w:val="ru-RU"/>
        </w:rPr>
        <w:t>)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К заявлению прилагаю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709"/>
        <w:jc w:val="both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eastAsia="Arial" w:cs="Arial" w:ascii="Arial" w:hAnsi="Arial"/>
          <w:color w:val="1A171B"/>
          <w:sz w:val="22"/>
          <w:szCs w:val="22"/>
          <w:lang w:val="ru-RU"/>
        </w:rPr>
        <w:t xml:space="preserve">                                              </w:t>
      </w:r>
      <w:r>
        <w:rPr>
          <w:rFonts w:cs="Arial" w:ascii="Arial" w:hAnsi="Arial"/>
          <w:color w:val="1A171B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ru-RU"/>
        </w:rPr>
        <w:t>учредительные документы некоммерческой организации)</w:t>
      </w:r>
    </w:p>
    <w:p>
      <w:pPr>
        <w:pStyle w:val="Normal"/>
        <w:widowControl w:val="false"/>
        <w:shd w:fill="FFFFFF" w:val="clear"/>
        <w:ind w:firstLine="720"/>
        <w:jc w:val="right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___ ___________ 20__ г.</w:t>
      </w:r>
    </w:p>
    <w:p>
      <w:pPr>
        <w:pStyle w:val="Normal"/>
        <w:widowControl w:val="false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(дата)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eastAsia="Arial" w:cs="Arial" w:ascii="Arial" w:hAnsi="Arial"/>
          <w:color w:val="1A171B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1A171B"/>
          <w:sz w:val="22"/>
          <w:szCs w:val="22"/>
          <w:lang w:val="ru-RU"/>
        </w:rPr>
        <w:t>___________________        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1A171B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color w:val="1A171B"/>
          <w:sz w:val="22"/>
          <w:szCs w:val="22"/>
          <w:lang w:val="ru-RU"/>
        </w:rPr>
        <w:t>(подпись)               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ind w:firstLine="720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Заявление зарегистрировано в журнале регистрации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___ ____________ 20___г.  за №________________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color w:val="1A171B"/>
          <w:sz w:val="22"/>
          <w:szCs w:val="22"/>
          <w:lang w:val="ru-RU"/>
        </w:rPr>
      </w:pPr>
      <w:r>
        <w:rPr>
          <w:rFonts w:cs="Arial" w:ascii="Arial" w:hAnsi="Arial"/>
          <w:color w:val="1A171B"/>
          <w:sz w:val="22"/>
          <w:szCs w:val="22"/>
          <w:lang w:val="ru-RU"/>
        </w:rPr>
        <w:t>___________________________________________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eastAsia="Arial" w:cs="Arial" w:ascii="Arial" w:hAnsi="Arial"/>
          <w:color w:val="1A171B"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color w:val="1A171B"/>
          <w:sz w:val="22"/>
          <w:szCs w:val="22"/>
          <w:lang w:val="ru-RU"/>
        </w:rPr>
        <w:t>(ФИО ответственного лица)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Arial" w:hAnsi="Arial" w:cs="Arial"/>
          <w:bCs/>
          <w:color w:val="1A171B"/>
          <w:sz w:val="22"/>
          <w:szCs w:val="22"/>
          <w:lang w:val="ru-RU"/>
        </w:rPr>
      </w:pPr>
      <w:r>
        <w:rPr>
          <w:rFonts w:cs="Arial" w:ascii="Arial" w:hAnsi="Arial"/>
          <w:bCs/>
          <w:color w:val="1A171B"/>
          <w:sz w:val="22"/>
          <w:szCs w:val="22"/>
          <w:lang w:val="ru-RU"/>
        </w:rPr>
      </w:r>
    </w:p>
    <w:tbl>
      <w:tblPr>
        <w:tblW w:w="959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9"/>
        <w:gridCol w:w="5334"/>
      </w:tblGrid>
      <w:tr>
        <w:trPr/>
        <w:tc>
          <w:tcPr>
            <w:tcW w:w="42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ind w:firstLine="72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3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71B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71B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71B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71B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color w:val="1A171B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71B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bCs/>
                <w:color w:val="1A171B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71B"/>
                <w:sz w:val="22"/>
                <w:szCs w:val="22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1A171B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1A171B"/>
                <w:sz w:val="22"/>
                <w:szCs w:val="22"/>
                <w:lang w:val="ru-RU"/>
              </w:rPr>
              <w:t>к Порядку получения разрешения представител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1A171B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1A171B"/>
                <w:sz w:val="22"/>
                <w:szCs w:val="22"/>
                <w:lang w:val="ru-RU"/>
              </w:rPr>
              <w:t xml:space="preserve">нанимателя (работодателя)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а участие лица,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замещающего должность муниципальной службы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Аржа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в управлении отдельными некоммерческими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1A171B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организациями на безвозмездной основе.</w:t>
            </w:r>
          </w:p>
          <w:p>
            <w:pPr>
              <w:pStyle w:val="Normal"/>
              <w:widowControl w:val="false"/>
              <w:shd w:fill="FFFFFF" w:val="clear"/>
              <w:ind w:left="4820" w:firstLine="720"/>
              <w:jc w:val="right"/>
              <w:textAlignment w:val="baseline"/>
              <w:rPr>
                <w:rFonts w:ascii="Arial" w:hAnsi="Arial" w:eastAsia="Arial" w:cs="Arial"/>
                <w:bCs/>
                <w:color w:val="1A171B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color w:val="1A171B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left="530" w:hanging="30"/>
              <w:jc w:val="right"/>
              <w:textAlignment w:val="baseline"/>
              <w:rPr>
                <w:rFonts w:ascii="Arial" w:hAnsi="Arial" w:cs="Arial"/>
                <w:bCs/>
                <w:color w:val="1A171B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1A171B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100" w:after="100"/>
              <w:ind w:left="955" w:hanging="38"/>
              <w:jc w:val="right"/>
              <w:textAlignment w:val="baseline"/>
              <w:rPr>
                <w:rFonts w:ascii="Arial" w:hAnsi="Arial" w:cs="Arial"/>
                <w:bCs/>
                <w:color w:val="1A171B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1A171B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center"/>
        <w:textAlignment w:val="baseline"/>
        <w:rPr/>
      </w:pPr>
      <w:r>
        <w:rPr>
          <w:rFonts w:cs="Arial" w:ascii="Arial" w:hAnsi="Arial"/>
          <w:b/>
          <w:color w:val="1A171B"/>
          <w:sz w:val="22"/>
          <w:szCs w:val="22"/>
          <w:lang w:val="ru-RU"/>
        </w:rPr>
        <w:t> </w:t>
      </w:r>
      <w:r>
        <w:rPr>
          <w:rFonts w:cs="Arial" w:ascii="Arial" w:hAnsi="Arial"/>
          <w:b/>
          <w:bCs/>
          <w:color w:val="1A171B"/>
          <w:sz w:val="22"/>
          <w:szCs w:val="22"/>
          <w:lang w:val="ru-RU"/>
        </w:rPr>
        <w:t>Журна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1A171B"/>
          <w:sz w:val="22"/>
          <w:szCs w:val="22"/>
          <w:lang w:val="ru-RU"/>
        </w:rPr>
        <w:t xml:space="preserve">учета заявлений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 получение разрешения на участие </w:t>
      </w: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  <w:t xml:space="preserve">лица, замещающего должность муниципальной службы Аржановского сельского поселения в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  <w:t>управлении отдельными некоммерческим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  <w:t>организациями на безвозмездной основ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99"/>
        <w:gridCol w:w="1332"/>
        <w:gridCol w:w="1346"/>
        <w:gridCol w:w="1356"/>
        <w:gridCol w:w="1410"/>
        <w:gridCol w:w="135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омер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дата заяв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Сведения о муниципальном служащем, направившего заявле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аткое содержание заявл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лица, принявшего заявлени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Контактный номер телефо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left="530" w:hanging="3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9:00Z</dcterms:created>
  <dc:creator>Admin</dc:creator>
  <dc:description/>
  <cp:keywords/>
  <dc:language>en-US</dc:language>
  <cp:lastModifiedBy>1</cp:lastModifiedBy>
  <cp:lastPrinted>2015-02-17T14:17:00Z</cp:lastPrinted>
  <dcterms:modified xsi:type="dcterms:W3CDTF">2018-08-16T12:02:00Z</dcterms:modified>
  <cp:revision>17</cp:revision>
  <dc:subject/>
  <dc:title/>
</cp:coreProperties>
</file>