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ead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</w:t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от 12.11.2021 года                                                                                            № 46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</w:t>
      </w:r>
      <w:bookmarkStart w:id="0" w:name="DDE_LINK"/>
      <w:r>
        <w:rPr>
          <w:rFonts w:cs="Arial" w:ascii="Arial" w:hAnsi="Arial"/>
          <w:sz w:val="24"/>
          <w:szCs w:val="24"/>
        </w:rPr>
        <w:t>целе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Обеспечение пожарной безоп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ржановском сельском поселении на 2022-2024 гг.»</w:t>
      </w:r>
      <w:bookmarkEnd w:id="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снижение риска пожаров до социально приемлемого уровня, включая сокращение числа погибших и получивших травмы в результате пожаров на территории Аржановского сельского поселения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целевую программу «Обеспечение пожарной безоп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ржановском сельском поселении на 2022-2024 гг.»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делить из бюджета Арж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енежные средства на реализацию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2 году – 4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3 году – 4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4 году – 40 тыс. руб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.</w:t>
      </w:r>
      <w:r>
        <w:rPr>
          <w:rFonts w:cs="Arial" w:ascii="Arial" w:hAnsi="Arial"/>
          <w:color w:val="2C2C2C"/>
        </w:rPr>
        <w:t xml:space="preserve"> Настоящее постановление подлежит официальному обнародованию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 01.01.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 за исполнением 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В.Ф.Гур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 12.11.2021 г. № 46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АСПОРТ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ЕВОЙ ПРОГРАММЫ "ПОЖАРНАЯ БЕЗОПАСНОСТЬ В АРЖАНОВСКОМ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ЕЛЬСКОМ ПОСЕЛЕНИИ АЛЕКСЕЕВСКОГО РАЙОНА" НА 2022-2024 ГОДЫ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 Целевая программа  "Пожарная  безопас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жановском сельском поселении Алексеевско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" на 2022 - 2024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Програм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азч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   администрация    Аржановского    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Алексее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ч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администрация    Аржановского    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Алексее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администрация    Аржановского    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Алексее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 обеспечение выполнения  требований 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опасности,   предписаний   инспектор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жарному надзору,   создание     безопас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ивопожарных    условий   на 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ржановского     сельского      по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  обеспечение  условий  для  защиты  жизн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я  жителей,  охраны окружающей 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 выполнения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жарной   безопасности,    реализация  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 2022 год - 1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3 год – 2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4 год – 3 этап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ы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и           </w:t>
      </w:r>
      <w:r>
        <w:rPr>
          <w:rFonts w:cs="Arial" w:ascii="Arial" w:hAnsi="Arial"/>
          <w:sz w:val="24"/>
          <w:szCs w:val="24"/>
        </w:rPr>
        <w:t>- в 2022 г – 40 т. ;  - в 2023 г – 40 т. р.; - в 2024 г –  40 т. р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          администрация    Аржановского    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Алексе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мые конечные            достижение социально и экономически приемлем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реализации         уровня пожарной безопасности, созд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ы                              эффективной скоординированной системы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иводействия угрозам пожарной опасности,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ение материально-технической базы и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благоприятных условий для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онирования различных видов пожарной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ы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кращение в 1,5 – 2 раза количества пожаров на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ах образовательных учреждений, учреждений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й защиты, здравоохранение и других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ах пребывания людей.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ЕВАЯ ПРОГРАММ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ЖАРНАЯ БЕЗОПАСНОСТЬ В АРЖАНОВСКОМ СЕЛЬСКОМ ПОСЕЛЕНИИ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ЛЕКСЕЕВСКОГО МУНИЦИПАЛЬНОГО РАЙОНА НА 2021-2023 ГОДЫ"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обусловлена необходимостью соблюдения Правил пожарной безопасности в целях защиты жизни и здоровья граждан, культурны" ценностей, имущества учреждений культуры, физических и юридических лиц, государственного и муниципального имущества, охраны окружающей сред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Аржановском сельском поселении Алексеевского муниципального района имеется 300 действующих частных домовладений граждан, два сельских дома культуры, одна общеобразовательная школа, 1 детский сад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, обеспечение предписаний государственных инспекторов по пожарному надзору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пожаров и гибели людей на территории Аржановского сельского поселения. Защита населения от чрезвычайных ситуац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противопожарной безопасности администрации Аржанов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я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 режима, системы оповещения и эвакуации в случае возникновения пож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рамках реализации Программы администрация Аржановского сельского поселения Алексеевского муниципального района Волгоград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отраслевую нормативную правовую и методическую документацию по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ует обучение, повышение квалификации, подготовку и профессиональную переподготовку кадров по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ханизм реализации Программы предполагает ежегодное уточнение мероприятий, сроков их выполнения. Ход реализации Программы рассматривается на заседаниях Думы Аржановского сельского поселения Алексеев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вышение безопасности на территории Аржановского сельского поселения, снижение риска возникновения пожаров, аварийных ситуаций, травматизма и гибели людей, экономия на этой основе государственных расходов и получение социально –экономического эффекта. Организовать планомерное обучение постоянного состава мерами пожарной безопасности, действия при возникновении пож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точником финансирования мероприятий Программы является муниципальный бюдж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за счет бюджета муниципального образования составит 180 тыс. рублей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2 году – 40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3 году – 40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34 году – 40  тыс.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СНОВНЫЕ НАПРАВЛЕНИЯ РЕАЛИЗАЦИИ ПРОГРАММЫ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реализации Программы являются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вершенствование технического оснащения в плане пожарной безопасности и материально-технической базы объектов муниципальной собственности Аржановского сельского поселения, учреждений с массовым посещением граждан на территории поселения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ятие первичных мер пожарной безопасности в границах поселения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едение информационно-предупредительной работы среди населения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формирование современных противопожарных мер на территории поселения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ведение к минимуму возникновения пожаров в частном секторе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изготовление, заказ обучающего и информационного материала, памяток пожарной безопасност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РЕЗУЛЬТАТЫ РЕАЛИЗАЦИИ ПРОГРАММЫ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мероприятий Программы позволит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ить работу учреждений, снизить остроту проблемы недостатка противопожарных мер защиты, повысить уровень пожаробезопасности зданий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твратить воздействие на людей опасных факторов пожар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лучшить условия труда и безопасность работников учреждений на территории поселения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эффективнее использовать имеющуюся материальную базу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ОЦЕНКА ЭФФЕКТИВНОСТИ СОЦИАЛЬНО – ЭКОНОМИЧЕСКИХ  ПОСЛЕДСТВИЙ РЕАЛИЗАЦИИ ПРОГРАММЫ И ЦЕЛЕВЫЕ ИНДИКАТОРЫ </w:t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целевыми показателями достижения целей и решения задач муниципальной программы являются:</w:t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ы целе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69"/>
        <w:gridCol w:w="1417"/>
        <w:gridCol w:w="1448"/>
        <w:gridCol w:w="14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в 2022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в 2024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граждан в обеспечении первичных мер пожарной безопасности  (в процентном отношении к уровню предыдуще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ab/>
        <w:t>снижение общего количества пожаров, обеспечение сохранности материальных ценностей при пожарах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ab/>
        <w:t>повышение уровня подготовки населения Аржановского сельского поселения к действиям в условиях возможного возникновения чрезвычайных ситуаций, в том числе при пожа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граждан в обеспечении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1:00Z</dcterms:created>
  <dc:creator>Аржановская</dc:creator>
  <dc:description/>
  <cp:keywords/>
  <dc:language>en-US</dc:language>
  <cp:lastModifiedBy>олег Егорушин</cp:lastModifiedBy>
  <cp:lastPrinted>2019-11-15T12:13:00Z</cp:lastPrinted>
  <dcterms:modified xsi:type="dcterms:W3CDTF">2022-01-09T09:51:00Z</dcterms:modified>
  <cp:revision>2</cp:revision>
  <dc:subject/>
  <dc:title/>
</cp:coreProperties>
</file>