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АДМИНИСТРАЦИЯ</w:t>
      </w:r>
    </w:p>
    <w:p>
      <w:pPr>
        <w:pStyle w:val="Style17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ПОСТАНОВЛЕНИЕ </w:t>
      </w:r>
    </w:p>
    <w:p>
      <w:pPr>
        <w:pStyle w:val="Style17"/>
        <w:jc w:val="both"/>
        <w:rPr>
          <w:rFonts w:eastAsia="Times New Roman" w:cs="Arial"/>
          <w:spacing w:val="-2"/>
          <w:sz w:val="24"/>
          <w:szCs w:val="24"/>
        </w:rPr>
      </w:pPr>
      <w:r>
        <w:rPr>
          <w:rFonts w:eastAsia="Times New Roman" w:cs="Arial"/>
          <w:spacing w:val="-2"/>
          <w:sz w:val="24"/>
          <w:szCs w:val="24"/>
        </w:rPr>
        <w:t>от  12.11.2021 года                                                                                           № 50</w:t>
      </w:r>
    </w:p>
    <w:p>
      <w:pPr>
        <w:pStyle w:val="Normal"/>
        <w:shd w:fill="FFFFFF" w:val="clear"/>
        <w:spacing w:before="335" w:after="0"/>
        <w:ind w:right="352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 утверждении  целевой программы «Молодежная  политик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ржановского сельского поселения»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2022 - 2024 годы</w:t>
      </w:r>
    </w:p>
    <w:p>
      <w:pPr>
        <w:pStyle w:val="Normal"/>
        <w:shd w:fill="FFFFFF" w:val="clear"/>
        <w:spacing w:before="670" w:after="0"/>
        <w:ind w:right="1" w:hanging="0"/>
        <w:jc w:val="both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реализации конституционных прав граждан на предоставление услуг в сфере осуществления мероприятий по работе с детьми и молодежью на территор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Аржановского сельского поселения, в соответствии с требованиями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руководствуясь 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тавом  постановляю</w:t>
      </w:r>
      <w:r>
        <w:rPr>
          <w:rFonts w:cs="Arial" w:ascii="Arial" w:hAnsi="Arial"/>
          <w:b/>
          <w:color w:val="000000"/>
          <w:spacing w:val="53"/>
          <w:sz w:val="24"/>
          <w:szCs w:val="24"/>
        </w:rPr>
        <w:t>:</w:t>
      </w:r>
    </w:p>
    <w:p>
      <w:pPr>
        <w:pStyle w:val="Normal"/>
        <w:shd w:fill="FFFFFF" w:val="clear"/>
        <w:spacing w:before="302" w:after="0"/>
        <w:ind w:left="22" w:right="1" w:firstLine="533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Утвердить  целевую программу «Молодежная политика Аржановского сельского поселения»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2022 - 2024 годы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делить из бюджета </w:t>
      </w: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денежные средства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ализацию целевой програ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умме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2 году – 1787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3 году – 1787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4 году – 1787 тыс. руб.</w:t>
      </w:r>
    </w:p>
    <w:p>
      <w:pPr>
        <w:pStyle w:val="Normal"/>
        <w:widowControl/>
        <w:suppressAutoHyphens w:val="false"/>
        <w:autoSpaceDE w:val="tru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3. МБУ « Аржановский ЦДиТ 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widowControl/>
        <w:suppressAutoHyphens w:val="false"/>
        <w:autoSpaceDE w:val="tru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4. Финансирование программных мероприятий производить в пределах средств бюджета  сельского поселения, предусмотренных на развитие сферы молодежной деятельности  сельского поселения на 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 01.01.2022 года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eastAsia="Arial" w:cs="Arial" w:ascii="Arial" w:hAnsi="Arial"/>
          <w:b w:val="false"/>
          <w:bCs w:val="false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lang w:val="ru-RU"/>
        </w:rPr>
        <w:t>7</w:t>
      </w:r>
      <w:r>
        <w:rPr>
          <w:rFonts w:cs="Arial" w:ascii="Arial" w:hAnsi="Arial"/>
          <w:b w:val="false"/>
          <w:bCs w:val="false"/>
        </w:rPr>
        <w:t>. Контроль  за исполнением  настоящего постановления  оставляю за собой.</w:t>
      </w:r>
    </w:p>
    <w:p>
      <w:pPr>
        <w:pStyle w:val="Style21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306" w:after="0"/>
        <w:ind w:right="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В.Ф.Гур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45" w:footer="0" w:bottom="1132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администрации Арж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76" w:hanging="0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т 12.11.2021 г. № 50</w:t>
      </w:r>
    </w:p>
    <w:p>
      <w:pPr>
        <w:pStyle w:val="Normal"/>
        <w:shd w:fill="FFFFFF" w:val="clear"/>
        <w:ind w:left="76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ЦЕЛЕВАЯ ПРОГРАММА</w:t>
      </w:r>
    </w:p>
    <w:p>
      <w:pPr>
        <w:pStyle w:val="Normal"/>
        <w:shd w:fill="FFFFFF" w:val="clear"/>
        <w:spacing w:before="0" w:after="198"/>
        <w:ind w:left="1012" w:right="835" w:firstLine="137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"МОЛОДЕЖНАЯ ПОЛИТИКА 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АРЖАНОВСКОГО СЕЛЬСКОГО ПОСЕЛЕНИЯ"</w:t>
      </w:r>
    </w:p>
    <w:p>
      <w:pPr>
        <w:pStyle w:val="Normal"/>
        <w:shd w:fill="FFFFFF" w:val="clear"/>
        <w:spacing w:before="0" w:after="198"/>
        <w:ind w:left="1012" w:right="835" w:firstLine="137"/>
        <w:jc w:val="center"/>
        <w:rPr>
          <w:rFonts w:ascii="Arial" w:hAnsi="Arial" w:cs="Arial"/>
          <w:b/>
          <w:b/>
          <w:bCs/>
          <w:color w:val="000000"/>
          <w:spacing w:val="-2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НА 2022 - 2024 ГОДЫ</w:t>
      </w:r>
    </w:p>
    <w:p>
      <w:pPr>
        <w:sectPr>
          <w:type w:val="nextPage"/>
          <w:pgSz w:w="11906" w:h="16838"/>
          <w:pgMar w:left="990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" w:right="72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before="490" w:after="0"/>
        <w:ind w:left="4"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казчик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6521" w:leader="none"/>
        </w:tabs>
        <w:spacing w:before="205" w:after="0"/>
        <w:ind w:right="247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"Молодежная политика </w:t>
      </w:r>
      <w:r>
        <w:rPr>
          <w:rFonts w:cs="Arial" w:ascii="Arial" w:hAnsi="Arial"/>
          <w:color w:val="000000"/>
          <w:spacing w:val="-5"/>
          <w:sz w:val="24"/>
          <w:szCs w:val="24"/>
        </w:rPr>
        <w:t>Аржановского сельского поселения" на 2022-2024  годы (далее - Программа)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150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150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я Арж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232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лексее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олгоградской области</w:t>
      </w:r>
    </w:p>
    <w:p>
      <w:pPr>
        <w:sectPr>
          <w:type w:val="nextPage"/>
          <w:pgSz w:w="11906" w:h="16838"/>
          <w:pgMar w:left="990" w:right="2059" w:gutter="0" w:header="0" w:top="510" w:footer="0" w:bottom="352"/>
          <w:pgNumType w:fmt="decimal"/>
          <w:cols w:num="2" w:equalWidth="false" w:sep="false">
            <w:col w:w="3093" w:space="478"/>
            <w:col w:w="8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994" w:right="2282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новной разработчик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before="227" w:after="0"/>
        <w:ind w:left="18" w:right="37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Цель и основные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Аржановского сельского поселения Алексее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олгоградской области. МБУ «Аржановский ЦДиТ»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Целью Программы являетс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ализация конституционных прав граждан на предоставление услуг в сфере осуществления мероприятий по работе с детьми и молодежью на территории Аржановского сельского поселения. 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циальная поддержка и психологическая адаптация детей и молодежи. 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уществление комплексных мер, направленных на развитие творческих и художественных способностей. Гражданско-патриотическое и духовное воспитание. Организация мероприятий отдыха и оздоровление детей и молодежи. 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223" w:after="0"/>
        <w:ind w:left="29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22-2024 годы</w:t>
      </w:r>
    </w:p>
    <w:p>
      <w:pPr>
        <w:sectPr>
          <w:type w:val="nextPage"/>
          <w:pgSz w:w="11906" w:h="16838"/>
          <w:pgMar w:left="994" w:right="1277" w:gutter="0" w:header="0" w:top="510" w:footer="0" w:bottom="352"/>
          <w:pgNumType w:fmt="decimal"/>
          <w:cols w:num="2" w:equalWidth="false" w:sep="false">
            <w:col w:w="2401" w:space="456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ализация федерального и областного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конодательства и иных нормативных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правовых актов в сфере молодежной политики. Финансирование мероприятий </w:t>
      </w:r>
      <w:r>
        <w:rPr>
          <w:rFonts w:cs="Arial" w:ascii="Arial" w:hAnsi="Arial"/>
          <w:color w:val="000000"/>
          <w:spacing w:val="7"/>
          <w:sz w:val="24"/>
          <w:szCs w:val="24"/>
        </w:rPr>
        <w:t>по работе с детьми и молодежью на территории Аржановского сельского поселе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0</wp:posOffset>
                </wp:positionV>
                <wp:extent cx="1795780" cy="28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сновные программ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2.65pt;mso-wrap-distance-left:2pt;mso-wrap-distance-right:2pt;mso-wrap-distance-top:0pt;mso-wrap-distance-bottom:0pt;margin-top:8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сновные программ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1.Последовательная модернизация отрасли, укрепление ее                        материально-технической базы: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2. Капитальный  и текущий ремонт зданий учреждений 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ы;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Модернизация творческого и производственного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ссов, приобретение оборудования, музыкальных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нструментов и технических средств для учреждений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олодежного центра.</w:t>
      </w:r>
    </w:p>
    <w:p>
      <w:pPr>
        <w:pStyle w:val="Normal"/>
        <w:shd w:fill="FFFFFF" w:val="clear"/>
        <w:ind w:left="2840" w:right="-44" w:hanging="0"/>
        <w:jc w:val="right"/>
        <w:rPr>
          <w:rFonts w:ascii="Arial" w:hAnsi="Arial" w:cs="Arial"/>
          <w:color w:val="000000"/>
          <w:spacing w:val="7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4.Создание условий самореализации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5. Формирование правильных гражданских ценностей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6.Предупреждение и профилактика правонарушений, наркомании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7.Развитие творческих и художественных ценностей. 8.Пропаганда здорового образа жизни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9.Формирование активной жизненной позиции у детей и молодежи в обществе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0.Осуществление координации действий направленных на решение молодежных проблем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1. Приобретение продукции для развития творческого потенциала, патриотического воспитания и здорового образа жизни детей и молодеж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39065</wp:posOffset>
                </wp:positionV>
                <wp:extent cx="1287780" cy="775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финансиров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1.05pt;mso-wrap-distance-left:2pt;mso-wrap-distance-right:2pt;mso-wrap-distance-top:0pt;mso-wrap-distance-bottom:0pt;margin-top:10.9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финансирова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5" w:right="1123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 счет   средств   бюджета Аржановского   </w:t>
      </w:r>
    </w:p>
    <w:p>
      <w:pPr>
        <w:pStyle w:val="Normal"/>
        <w:shd w:fill="FFFFFF" w:val="clear"/>
        <w:ind w:left="2815" w:right="1123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я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умм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в 2022 году – 1787 тыс. руб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3 году – 1787 тыс. руб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4 году – 1787 тыс. руб.</w:t>
      </w:r>
    </w:p>
    <w:p>
      <w:pPr>
        <w:sectPr>
          <w:type w:val="nextPage"/>
          <w:pgSz w:w="11906" w:h="16838"/>
          <w:pgMar w:left="1037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0" w:right="118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132715</wp:posOffset>
                </wp:positionV>
                <wp:extent cx="1662430" cy="739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жидаем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8.25pt;mso-wrap-distance-left:2pt;mso-wrap-distance-right:2pt;mso-wrap-distance-top:0pt;mso-wrap-distance-bottom:0pt;margin-top:10.45pt;mso-position-vertical-relative:text;margin-left:6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30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Ожидаем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рганизация и осуществление мероприятий 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 работе с детьми и молодежью на территории Аржановского                                                                 сельского поселения. Программа позволит сформировать правильные приоритеты и ценности,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будет способствовать развитию духовных, моральных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художественных ценностей у детей и молодежи.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здание условий самореализации и проявления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лидерских качеств. Эффективность профилактики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предупреждения правонарушений, наркомании,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лкоголизма, ВИЧ-СПИДА. Увеличение количества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молодежи активно участвующей в общественной жизни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2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нтроль за исполнением Программы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существляется   Администрацией   Аржановского сельского поселения       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ragraph">
                  <wp:posOffset>89535</wp:posOffset>
                </wp:positionV>
                <wp:extent cx="1662430" cy="643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ь за исполнением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0.7pt;mso-wrap-distance-left:2pt;mso-wrap-distance-right:2pt;mso-wrap-distance-top:0pt;mso-wrap-distance-bottom:0pt;margin-top:7.05pt;mso-position-vertical-relative:text;margin-left:6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Контроль за исполнением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pacing w:before="220" w:after="0"/>
        <w:ind w:left="18" w:right="65" w:firstLine="53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рамках реализации Программы администрация </w:t>
      </w:r>
      <w:r>
        <w:rPr>
          <w:rFonts w:cs="Arial" w:ascii="Arial" w:hAnsi="Arial"/>
          <w:color w:val="000000"/>
          <w:spacing w:val="5"/>
          <w:sz w:val="24"/>
          <w:szCs w:val="24"/>
        </w:rPr>
        <w:t>Аржановского сельского поселения:</w:t>
      </w:r>
    </w:p>
    <w:p>
      <w:pPr>
        <w:pStyle w:val="Normal"/>
        <w:shd w:fill="FFFFFF" w:val="clear"/>
        <w:ind w:left="11" w:right="5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финансирует мероприятия по работе с детьми и молодежью, в соответствии с действующим законодательством;</w:t>
      </w:r>
    </w:p>
    <w:p>
      <w:pPr>
        <w:pStyle w:val="Normal"/>
        <w:shd w:fill="FFFFFF" w:val="clear"/>
        <w:ind w:left="29" w:right="40" w:firstLine="54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ирует целевое расходование выделенных средств, осуществляют их учет и финансовую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четность.</w:t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ханизм реализации Программы предполагает ежегодное уточнение мероприятий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роков их выполнения. Ход реализации Программы рассматривается на заседания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умы.</w:t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90" w:right="1277" w:gutter="0" w:header="0" w:top="51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Надежда Николаевна</dc:creator>
  <dc:description/>
  <cp:keywords/>
  <dc:language>en-US</dc:language>
  <cp:lastModifiedBy>Екатерина</cp:lastModifiedBy>
  <cp:lastPrinted>2019-11-15T13:47:00Z</cp:lastPrinted>
  <dcterms:modified xsi:type="dcterms:W3CDTF">2021-11-18T14:42:00Z</dcterms:modified>
  <cp:revision>38</cp:revision>
  <dc:subject/>
  <dc:title>АЛЕКСЕЕВСКАЯ РАЙОННАЯ ДУМА ВОЛГОГРАДСКОЙ ОБЛАСТИ</dc:title>
</cp:coreProperties>
</file>