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ЕЕВСКОГО 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П О С Т А Н О В Л Е Н И Е </w:t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/>
        <w:tc>
          <w:tcPr>
            <w:tcW w:w="343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от  12.11.2021 г.                                 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   утверждении  целевой программы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Развитие  физической   культуры  и  спорта  в Аржановско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>сельском поселении на 2022-2024 годы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         С целью создания   условий для дополнительного привлечения населения Аржановского сельского поселения к занятиям физической культурой и спортом, улучшение физической подготовленности и физического развития, достойное выступление спортсменов на районных соревнованиях  </w:t>
      </w:r>
      <w:r>
        <w:rPr>
          <w:rFonts w:cs="Arial" w:ascii="Arial" w:hAnsi="Arial"/>
          <w:bCs/>
        </w:rPr>
        <w:t>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Утвердить  целевую программу «Развитие  физической культуры и спорта в  Аржановском сельском поселении на 2022-2024 годы» согласно прилож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ходе реализации целевой программы «Развитие  физической культуры и спорта в  Аржановском сельском поселении на 2022-2024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3.</w:t>
      </w:r>
      <w:r>
        <w:rPr>
          <w:iCs/>
          <w:color w:val="000000"/>
          <w:sz w:val="24"/>
          <w:szCs w:val="24"/>
        </w:rPr>
        <w:t xml:space="preserve"> Настоящее постановление подлежит официальному обнародованию.</w:t>
      </w:r>
    </w:p>
    <w:p>
      <w:pPr>
        <w:pStyle w:val="TextBody"/>
        <w:ind w:right="-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4. Настоящее постановление вступает в силу с  01.01.2022 года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5. Контроль над выполнением постановления оставляю за собо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Аржановского  сельского поселения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                                                                     В.Ф. Гу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главы Администрации Аржановского сельского поселения  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2.11.2021 г.  № 52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Целевая програм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физической культуры и спорта в Аржановском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ельском поселении на 2022 – 2024 годы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. Паспорт   муниципальной  долгосрочной целев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Развитие физической культуры и спорта в Аржановском сельском поселении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 2022 – 2024 годы»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Целевая программа «Развитие физической культуры и спорта в Аржановском сельском поселении на 2022 – 2024 годы»  </w:t>
            </w:r>
          </w:p>
        </w:tc>
      </w:tr>
      <w:tr>
        <w:trPr>
          <w:trHeight w:val="19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ов, регламентирующих разработку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Устав  Аржанов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Аржановского 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Аржанов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оздание условий для дополнительного привлечения населения Аржановского сельского поселения к занятиям физической культурой и спортом, улучшение физической подготовленности и физического развития, достойное выступление спортсменов на районных соревнованиях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ординация деятельности органов управления физической культурой и спортом, спортивных и общественных организаций в сфере развития физической культуры и массового спор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недрение новых форм организации физкультурно-оздоровительной и спортивно-массовой работы, в том числе смотров-конкурсо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у населения по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приобретение спортивного инвентаря, формы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ойчивое финансовое обеспечение физической культуры и спорта в поселен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- 2024 годы</w:t>
            </w:r>
          </w:p>
        </w:tc>
      </w:tr>
      <w:tr>
        <w:trPr>
          <w:trHeight w:val="12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и соисполни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 Аржановского  сельского поселения,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ржановский ЦДиТ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Аржановского сельского поселения  Алексеевского муниципальн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ирования Программы – 150,0 тыс. рублей, в том числе в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у – 1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3 году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у – 1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2-2024 годах сумма финансирования подлежит корректировке с учетом последующего ежегодного индексирова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 от реализации 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пешное выполнение мероприятий Программы позволи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увеличить число занимающихся физической культурой и спортом детей и подростков, количество спортив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 сформировать базу для дальнейшего развития физической культуры и спорта в Аржановском сельском поселен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ется Администрацией Аржановского сельского поселения  Алексеевского муниципального райо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2. Анализ и прогноз реализации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Целевая программа «Развитие физической культуры и спорта в Аржановском сельском поселении на 2022 – 2024 годы»   является организационной основой политики в области физической культуры и спорта. Резкое снижение объемов двигательной активности, информационные перегрузки и увеличение нервно-психической напряженности, характерные для современного общества, приводят, по современным научным представлениям, к значительным нарушениям нормального функционирования физиологических систем организм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основе муниципальной долгосрочной целевой программы лежит принцип самообразующего движения «Физическая культура и спорт», суть которого заключается в том, что население должно получить достойные условия для занятий массовой физической культурой и спортом, а далее прийти осознанно к решению постоянных занятий физической культурой и спортом с целью сохранения и укрепления здоровья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Реализация программы опирается на следующие принцип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1. Соревновательный - организация массовых соревнований для всех желающих в качестве вовлекающего механизма в спортивно-оздоровительные занят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ходе выполнения  муниципальной долгосрочной целевой программы «Развитие физической культуры и спорта в Аржановском сельском поселении на 2022 – 2024 годы»  ожидается увеличение количества спортивных мероприятий  в каждом последующем году, возрастет и количество участников спортивных мероприят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2. Воспитательно-образовательный - организация информационно-агитационных воздействий с целью формирования патриотического отношения к Родине, социально активной позиции, бережного отношения к окружающей среде и обществу, воспитания потребности в физической активности, формирования «моды» на спортивный стиль жизни, предоставления знаний о методах укрепления здоровья средствами физической культуры и спор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Территориальный - организация спортивно-оздоровительной работы по месту жи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озрастет качество проводимых спортивных соревнований и праздников, спортивно-массовых мероприятий для всех возрастных групп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4. Социальный - приоритетная поддержка спортивно-оздоровительных занятий для социально уязвимых групп населения (подростков, пенсионеров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полагается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что в ходе реализации  целевой программы « Развитие физической культуры и спорта в Аржановском сельском поселении на  2022 - 2024 годы»  улучшится  физическое состояние жителей поселения, будет усовершенствована система организации досуга населения, обеспечивающая доступность занятий физической культурой и спортом независимо от доходов семьи, возрастет число общественных организаций и социальных партнеров Администрации Аржановского сельского поселения, которым небезразлично решение проблем в области физической культуры, спор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дикаторы достижения целей Программы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268"/>
        <w:gridCol w:w="850"/>
        <w:gridCol w:w="992"/>
        <w:gridCol w:w="956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 целе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 индикаторов целе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 занимающихся физической культурой и спортом, к общему количеству граждан, проживающих на территории сельского поселения, количество спортив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53:00Z</dcterms:created>
  <dc:creator>User</dc:creator>
  <dc:description/>
  <cp:keywords/>
  <dc:language>en-US</dc:language>
  <cp:lastModifiedBy>Екатерина</cp:lastModifiedBy>
  <cp:lastPrinted>2019-11-15T14:16:00Z</cp:lastPrinted>
  <dcterms:modified xsi:type="dcterms:W3CDTF">2021-11-18T14:49:00Z</dcterms:modified>
  <cp:revision>44</cp:revision>
  <dc:subject/>
  <dc:title> </dc:title>
</cp:coreProperties>
</file>