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ЛЕКСЕЕВСКОГО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3"/>
        <w:tabs>
          <w:tab w:val="clear" w:pos="708"/>
          <w:tab w:val="left" w:pos="360" w:leader="none"/>
          <w:tab w:val="center" w:pos="4677" w:leader="none"/>
        </w:tabs>
        <w:rPr/>
      </w:pPr>
      <w:r>
        <w:rPr/>
        <w:t>ПОСТАНОВЛЕНИ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.11.2022 г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ind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ОБ УТВЕРЖДЕНИИ  МУНИЦИПАЛЬНОЙ ПРОГРАММЫ "БЛАГОУСТРОЙСТВО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mallCaps/>
                <w:sz w:val="24"/>
                <w:szCs w:val="24"/>
              </w:rPr>
              <w:t>АРЖАНОВСКОГО СЕЛЬСКОГО ПОСЕЛЕНИЯ НА 2023-2025 ГОДЫ"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 целью </w:t>
      </w:r>
      <w:r>
        <w:rPr>
          <w:rFonts w:cs="Arial" w:ascii="Arial" w:hAnsi="Arial"/>
          <w:color w:val="000000"/>
        </w:rPr>
        <w:t xml:space="preserve">решение проблем благоустройства территории Аржановского сельского поселения Алексеевского муниципального района, </w:t>
      </w:r>
      <w:r>
        <w:rPr>
          <w:rFonts w:cs="Arial" w:ascii="Arial" w:hAnsi="Arial"/>
        </w:rPr>
        <w:t>руководствуясь Федеральным законом  от 06.10.2003 года №131-ФЗ   «Об общих принципах организации местного самоуправления в Российской Федерации», Уставом Аржановского сельского поселения, постановляю 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Утвердить муниципальную программу «Благоустройство  Аржановского  сельского поселения  на 2023-2025 годы» согласно прилож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в ходе реализации муниципальной программы «Благоустройство  Аржановского  сельского поселения  на 2023-2025 годы 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3.</w:t>
      </w:r>
      <w:r>
        <w:rPr>
          <w:iCs/>
          <w:color w:val="000000"/>
          <w:sz w:val="24"/>
          <w:szCs w:val="24"/>
        </w:rPr>
        <w:t xml:space="preserve"> Настоящее постановление подлежит официальному обнародованию.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4. Настоящее постановление вступает в силу с  01.01.2023 год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Контроль  за исполнением  настоящего постановления  оставляю за собой.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ржановского  сельского поселения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                                                          В.Ф. Гур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ржановского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лексеевского муниципального  района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11.2022 № 52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 xml:space="preserve">Муниципальная  программа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лагоустройство территории Аржа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на 2023 -2025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аспорт   программы</w:t>
      </w:r>
    </w:p>
    <w:p>
      <w:pPr>
        <w:pStyle w:val="Normal"/>
        <w:autoSpaceDE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Муниципальная  программа «Благоустройство территории Аржановского сельского поселения   на  2023- 2025 годы»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 для разработки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ий кодекс Российской Федерации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й кодекс Российской Федерации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закон от 06.10.2003 N 131-ФЗ «Об общих принципах организации местного самоуправления в Российской Федерации», Устав Аржановского сельского поселения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ложение о порядке разработки муниципальных  и ведомственных программ Аржановского сельского поселения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благоустройства и озеленения на территории Аржанов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й  заказчик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ржановского сельского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чик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ржан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ные исполнители  </w:t>
              <w:br/>
              <w:t>мероприятий </w:t>
              <w:br/>
              <w:t>Программы: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Аржан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цели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системы комплексного благоустройства Аржановского сельского посе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 xml:space="preserve">санитарного содержания населенных пункт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 Аржановское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 совершенствование эстетического вида Аржановск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,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здание гармоничной архитектурно-ландшафтной среды</w:t>
            </w:r>
          </w:p>
          <w:p>
            <w:pPr>
              <w:pStyle w:val="HTM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 активизации работ по благоустройству территории поселения в границах населенных пунктов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общего  уровня благоустройства территории поселения для обеспечения комфортных условий для проживания и отдыха населения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задачи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держание и текущий ремонт объектов благоустройства (детских игровых и спортивных площадок, памятников, газонов, зелёных насаждений, тротуаров, пешеходных дорожек и т.д.),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, ликвидация стихийных навалов бытового мусор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работ по благоустройству, трудоустройство на работах по благоустройству  безработных граждан и граждан, ищущих работу, в рамках договоров, заключенных между государственным учреждением службы занятости населения и администрацией сельского поселения;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еленение территории сельского поселения;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и содержание мест захоронений;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очие мероприятия по благоустройству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реализации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- 2025 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5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1442"/>
              <w:gridCol w:w="1442"/>
              <w:gridCol w:w="1442"/>
            </w:tblGrid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сточники финансирования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>2023год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2024 год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редства бюджета сельского поселения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607,8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303,5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277,8</w:t>
                  </w:r>
                </w:p>
              </w:tc>
            </w:tr>
          </w:tbl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уктура программы, перечень мероприяти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зеленению территории  населенных пунктов сельского посел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 содержанию памятников погибшим войнам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 территории 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анятости населения на работах по благоустройству поселения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 содержанию мест захоронений  на территории 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Прочие мероприятия по благоустройству 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вершенствование эстетического состояния территории поселения, создание зеленых зон для отдыха граждан. Увеличение числа высаженных зеленых насаждений (деревьев, кустарников, цветов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Совершенствование эстетичного вида</w:t>
            </w:r>
            <w:r>
              <w:rPr>
                <w:rFonts w:cs="Arial" w:ascii="Arial" w:hAnsi="Arial"/>
              </w:rPr>
              <w:t xml:space="preserve"> памятников погибшим войнам</w:t>
            </w:r>
            <w:r>
              <w:rPr>
                <w:rFonts w:cs="Arial" w:ascii="Arial" w:hAnsi="Arial"/>
                <w:iCs/>
              </w:rPr>
              <w:t xml:space="preserve"> 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большего количества жителей к участию в мероприятиях по содержанию мест захорон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благоустройство населенных пунктов поселения, создание гармоничной архитектурно-ландшафтной среды, поддержка инициатив граждан по благоустройству и санитарной очистке территорий хуторов, повышение общего уровня благоустройства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граждан, привлекающихся к работам по благоустройству территор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благоустройство (мероприятия по регулированию безнадзорных животных, приобретение  ГСМ на средства малой механизации, содержание общественных колодцев и т.д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  контроля за исполнением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Контроль за ходом реализации  программы осуществляется администрацией  Аржановского сельского поселения ,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Аржановского сельского поселения  несет ответственность за решение задач путем реализации программы и за обеспечение утвержденных значений  индикаторов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блем поселения программными методами - необходимое условие успешного развития экономики поселения и улучшения условий жизни населения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последние годы в поселении проводилась целенаправленная работа по благоустройству и социальному развитию населенных пунктов.  В то же время в вопросах благоустройства территории поселения имеется ряд проблем.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ет  организация деятельности по накоплению и транспортированию ТКО в поселении.</w:t>
        <w:tab/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данной проблемы требуется участие и взаимодействие органов местного самоуправления  Аржановского сельского поселения  с привлечением предприятий и организаций, наличия финансирования с привлечением источников всех уровней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есмотря на предпринимаемые меры, растет количество несанкционированных навалов мусора бытовых и промышленных отходов. Идет накопление  бытовых отходов в придорожных полосах, в лесных массивах, на береговых линиях и рекреационных зонах водоемов, на территориях  детских игровых площадок и т.д оказывает  негативное воздействие на окружающую среду и  является одной их главных проблем обращения с отходами</w:t>
      </w:r>
    </w:p>
    <w:p>
      <w:pPr>
        <w:pStyle w:val="Printj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Раздел 2. Основные цели и задачи, сроки и этапы реализации,  индикаторы и показатели программ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Cs/>
          <w:color w:val="000000"/>
        </w:rPr>
        <w:t xml:space="preserve">2.1 Анализ существующего положения в комплексном благоустройстве населенных пунктов.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Cs/>
          <w:color w:val="000000"/>
        </w:rPr>
        <w:t xml:space="preserve">2.2. </w:t>
      </w:r>
      <w:r>
        <w:rPr>
          <w:rFonts w:cs="Arial" w:ascii="Arial" w:hAnsi="Arial"/>
        </w:rPr>
        <w:t xml:space="preserve">Одной из задач и является </w:t>
      </w:r>
      <w:r>
        <w:rPr>
          <w:rFonts w:cs="Arial" w:ascii="Arial" w:hAnsi="Arial"/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зданий, сооружений,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Озеленение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формовочной обрезке, эксплуатация их бессистемна. Необходим систематический уход за существующими насаждениями: вырезка поросли, удаление аварийных и старых деревьев, декоративная обрезка, подсадка саженцев, разбивка клумб, обкос газонов и обочин внутриквартальных проездов. Причин такого положения много и, прежде всего, в  отсутствии необходимого штата рабочих по благоустройству, недостаточном участии в этой работе предприятий, учреждений, жителей муниципального образования, учащихся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Содержание памятников погибшим войнам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 xml:space="preserve">Для решения вопросов нормативного содержания возникла необходимость проведения мероприятия по ремонту и содержанию памятников погибшим войнам. 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Благоустройство населенных пунктов</w:t>
      </w:r>
    </w:p>
    <w:p>
      <w:pPr>
        <w:pStyle w:val="Normal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лагоустройство в жилых кварталах и на территориях сельских населенных пунктов поселения включает в себя внутриквартальные проезды,  зелёные насаждения, детские игровые и спортивные площадки, места отдыха с установленными в них малыми архитектурными формами. Благоустройство является полномочиями администрации Аржановского сельского поселения и является качественным показателем обеспечения чистоты, порядка и обеспечения комфортных условий для проживания граждан.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ожившемся положении необходимо продолжать комплексное благоустройство в поселении и создать комфортную среду для проживания граждан Аржановского сельского поселения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2.3. Данная Программа направлена на обеспечение комфортного уровня проживания граждан на территории населенных пунктов сельского Аржановского сельского поселения  и включает следующие направления для реализации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- с</w:t>
      </w:r>
      <w:r>
        <w:rPr>
          <w:rFonts w:cs="Arial" w:ascii="Arial" w:hAnsi="Arial"/>
          <w:color w:val="000000"/>
          <w:sz w:val="24"/>
          <w:szCs w:val="24"/>
        </w:rPr>
        <w:t>овершенствование системы комплексного благоустройства Аржановского сельского поселения ,</w:t>
      </w:r>
      <w:r>
        <w:rPr>
          <w:rFonts w:cs="Arial" w:ascii="Arial" w:hAnsi="Arial"/>
          <w:sz w:val="24"/>
          <w:szCs w:val="24"/>
        </w:rPr>
        <w:t xml:space="preserve"> обеспечение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>овышение уровня внешнего благоустройства и санитарного содержания населенных пунктов поселения;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и работ по благоустройству территории поселения в границах населенных пунктов, обустройство в соответствии с нормативами систем наружного освещения улиц, дворов и иных мест общего пользования территорий населенных пунктов;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привлечение жителей к участию в решении проблем благоустройства, а также</w:t>
      </w:r>
      <w:r>
        <w:rPr>
          <w:rFonts w:cs="Arial" w:ascii="Arial" w:hAnsi="Arial"/>
          <w:sz w:val="24"/>
          <w:szCs w:val="24"/>
        </w:rPr>
        <w:t xml:space="preserve"> развитие и поддержка инициатив граждан по благоустройству и санитарной очистке придомовых территорий;</w:t>
      </w:r>
    </w:p>
    <w:p>
      <w:pPr>
        <w:pStyle w:val="Printj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приведение в качественное состояние элементов благоустройства,</w:t>
      </w:r>
      <w:r>
        <w:rPr>
          <w:rFonts w:cs="Arial" w:ascii="Arial" w:hAnsi="Arial"/>
        </w:rPr>
        <w:t xml:space="preserve"> повышение общего уровня благоустройства поселения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Arial" w:ascii="Arial" w:hAnsi="Arial"/>
        </w:rPr>
        <w:t>;</w:t>
      </w:r>
    </w:p>
    <w:p>
      <w:pPr>
        <w:pStyle w:val="Printj"/>
        <w:spacing w:before="0" w:after="0"/>
        <w:jc w:val="both"/>
        <w:rPr/>
      </w:pPr>
      <w:r>
        <w:rPr>
          <w:rFonts w:cs="Arial" w:ascii="Arial" w:hAnsi="Arial"/>
        </w:rPr>
        <w:t>- оздоровление санитарной экологической обстановки в поселении и на свободных территориях, ликвидация стихийных  навалов мусора;</w:t>
      </w:r>
    </w:p>
    <w:p>
      <w:pPr>
        <w:pStyle w:val="Printj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местах санкционированного размещения ТКО ;</w:t>
      </w:r>
    </w:p>
    <w:p>
      <w:pPr>
        <w:pStyle w:val="Printj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</w:r>
    </w:p>
    <w:p>
      <w:pPr>
        <w:pStyle w:val="Printj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комфортных условий для проживания граждан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Раздел 3. МЕХАНИЗМ РЕАЛИЗАЦИИ, ОРГАНИЗАЦИЯ УПРА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рограммы осуществляет муниципальный заказчик Программы - Администрация Аржановского 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реализуются посредством заключения муниципальных контрактов 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рограммы осуществляется Администрацией Аржановского 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Программы - Администрация Аржановского  сельского посел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Аржанов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ровень благоустроенности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ожидае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создание зелёных зон для отдыха жителей посел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>редотвращение сокращения зелёных насаждений 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площади цветочного оформ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личение доли благоустроенной площади  в поселении  по отношению к предыдущему году, отражено в таблиц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18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60"/>
        <w:gridCol w:w="19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0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4%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812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38:00Z</dcterms:created>
  <dc:creator>Адм</dc:creator>
  <dc:description/>
  <cp:keywords/>
  <dc:language>en-US</dc:language>
  <cp:lastModifiedBy>Пользователь</cp:lastModifiedBy>
  <cp:lastPrinted>2022-11-16T11:16:00Z</cp:lastPrinted>
  <dcterms:modified xsi:type="dcterms:W3CDTF">2022-11-22T07:00:00Z</dcterms:modified>
  <cp:revision>65</cp:revision>
  <dc:subject/>
  <dc:title>Ростовская область  Мартыновский район</dc:title>
</cp:coreProperties>
</file>