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360" w:leader="none"/>
          <w:tab w:val="center" w:pos="4677" w:leader="none"/>
        </w:tabs>
        <w:rPr/>
      </w:pPr>
      <w:r>
        <w:rPr/>
        <w:t>ПОСТАНОВЛЕНИ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3.11.2020 г.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ОБ УТВЕРЖДЕНИИ  ЦЕЛЕВОЙ ПРОГРАММЫ "БЛАГОУСТРОЙСТВО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mallCaps/>
                <w:sz w:val="24"/>
                <w:szCs w:val="24"/>
              </w:rPr>
              <w:t>АРЖАНОВСКОГО СЕЛЬСКОГО ПОСЕЛЕНИЯ НА 2021-2023 ГОДЫ"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целью </w:t>
      </w:r>
      <w:r>
        <w:rPr>
          <w:rFonts w:cs="Arial" w:ascii="Arial" w:hAnsi="Arial"/>
          <w:color w:val="000000"/>
        </w:rPr>
        <w:t xml:space="preserve">решение проблем благоустройства территории Аржановского сельского поселения Алексеевского муниципального района, </w:t>
      </w:r>
      <w:r>
        <w:rPr>
          <w:rFonts w:cs="Arial" w:ascii="Arial" w:hAnsi="Arial"/>
        </w:rPr>
        <w:t>руководствуясь Федеральным законом  от 06.10.2003 года №131-ФЗ   «Об общих принципах организации местного самоуправления в Российской Федерации», Уставом Аржановского сельского поселения, постановляю 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целевую программу «Благоустройство  Аржановского  сельского поселения  на 2021-2023 годы»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ходе реализации целевой программы «Благоустройство  Аржановского  сельского поселения  на 2021-2023 годы 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.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  01.01.2021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 за исполнением  настоящего постановления  оставляю за собой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 сельского поселения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В.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Аржанов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Алексеевского муниципального  района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0 № 36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целев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Арж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21 -2023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спорт   программы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Аржановского сельского поселения   на  2021- 2023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Устав Аржанов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ожение о порядке разработки муниципальных целевых и ведомственных программ Аржанов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и озеленения на территории Аржан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исполнители  </w:t>
              <w:br/>
              <w:t>мероприятий </w:t>
              <w:br/>
              <w:t>Программы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цел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Аржанов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Аржанов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совершенствование эстетического вида Аржанов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,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 территории сельского посел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содержание мест захоронений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е мероприятия по благоустройств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- 2023 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  <w:gridCol w:w="1442"/>
              <w:gridCol w:w="144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и финансировани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2021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2022 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 бюджета сельского поселени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2001,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1982,4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963,4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Прочие мероприятия по благоустройству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Совершенствование эстетичного вида</w:t>
            </w:r>
            <w:r>
              <w:rPr>
                <w:rFonts w:cs="Arial" w:ascii="Arial" w:hAnsi="Arial"/>
              </w:rPr>
              <w:t xml:space="preserve"> памятников погибшим войнам</w:t>
            </w:r>
            <w:r>
              <w:rPr>
                <w:rFonts w:cs="Arial" w:ascii="Arial" w:hAnsi="Arial"/>
                <w:iCs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граждан, привлекающихся к работам по благоустройству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целевой программы осуществляется администрацией  Аржановского сельского поселения 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жановского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  <w:tab/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 Аржанов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д оказывает  негативное воздействие на окружающую среду и  является одной их главных проблем обращения с отходами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населенных пунктов.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00"/>
        </w:rPr>
        <w:t xml:space="preserve">2.2.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Озелен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Содержание памятников погибшим войнам и мест захоронений (кладбищ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Для решения вопросов нормативного содержания в 2021 году возникла необходимость проведения мероприятия по ремонту и содержанию памятников погибшим войнам, а так же обустройству  мест захоронения и проведения полной инвентаризации (паспортизации) кладбищ.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Благоустройство населенных пунктов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Аржанов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Аржановского сельского посел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3. Данная Программа направлена на обеспечение комфортного уровня проживания граждан на территории населенных пунктов сельского Аржановского сельского поселения  и включает следующие направления для реал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Аржановского сельского поселения ,</w:t>
      </w:r>
      <w:r>
        <w:rPr>
          <w:rFonts w:cs="Arial" w:ascii="Arial" w:hAnsi="Arial"/>
          <w:sz w:val="24"/>
          <w:szCs w:val="24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Arial" w:ascii="Arial" w:hAnsi="Arial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иведение в качественное состояние элементов благоустройства,</w:t>
      </w:r>
      <w:r>
        <w:rPr>
          <w:rFonts w:cs="Arial" w:ascii="Arial" w:hAnsi="Arial"/>
        </w:rPr>
        <w:t xml:space="preserve">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Printj"/>
        <w:spacing w:before="0" w:after="0"/>
        <w:jc w:val="both"/>
        <w:rPr/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тихийных  навалов мусора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 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3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Аржано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Администрацией Аржано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я Аржановского 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ржан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жителей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едотвращение сокращения зелёных насаждений 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доли благоустроенной площади  в поселении  по отношению к предыдущему году, отражено в таблиц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8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1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2%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81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8:00Z</dcterms:created>
  <dc:creator>Адм</dc:creator>
  <dc:description/>
  <cp:keywords/>
  <dc:language>en-US</dc:language>
  <cp:lastModifiedBy>1</cp:lastModifiedBy>
  <cp:lastPrinted>2020-11-24T08:40:00Z</cp:lastPrinted>
  <dcterms:modified xsi:type="dcterms:W3CDTF">2020-11-24T04:40:00Z</dcterms:modified>
  <cp:revision>55</cp:revision>
  <dc:subject/>
  <dc:title>Ростовская область  Мартыновский район</dc:title>
</cp:coreProperties>
</file>