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ДСКОЙ ОБЛАСТИ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СТАНОВЛЕНИЕ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от  13.11.2020 года                                                                           №  4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 утверждении  муниципальной целевой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ограммы по жилищно-коммунальному хозяйству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Аржановском сельском поселении на 2021-2023 годы 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 xml:space="preserve">В целях  реализации государственной политики  в сфере жилищно-коммунального хозяйства на 2021-2023 годы, с целью  обеспечения устойчивого функционирования жилищно-коммунального хозяйства, 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постановляю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1. Утвердить муниципальную целевую программу жилищно-коммунального хозяйства  Аржановского сельского поселения на 2021-2023 годы (прилагается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2. Выделить из бюджета Аржановского сельского поселения денежные средства в сумме  2021 год – 670,0 тыс. руб., 2022 год - 670,0 тыс. руб., 2023 год - 670,0 тыс. руб. на реализацию программы в 2021-2023 годах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3. Настоящее постановление  подлежит официальному обнародованию.</w:t>
      </w:r>
    </w:p>
    <w:p>
      <w:pPr>
        <w:pStyle w:val="Subtitle"/>
        <w:jc w:val="left"/>
        <w:rPr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          </w:t>
      </w:r>
      <w:r>
        <w:rPr>
          <w:rFonts w:cs="Arial"/>
          <w:i w:val="false"/>
          <w:sz w:val="24"/>
          <w:szCs w:val="24"/>
        </w:rPr>
        <w:t>4. Настоящее постановление вступает в силу с  01.01.2021 года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5. Контроль  за исполнением  настоящего постановления  оставляю за собой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Гурина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Аржанов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Алексеевского муниципального  района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20 № 42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УНИЦИПАЛЬНАЯ ЦЕЛЕВАЯ  ПРОГРАММА  ПО ЖИЛИЩНО-КОММУНАЛЬНОМУ ХОЗЯЙСТВУ АРЖАНОВСКОГО СЕЛЬСКОГО ПОСЕЛЕНИЯ НА 2021-2023 ГОДЫ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Cs w:val="false"/>
        </w:rPr>
        <w:t>Паспорт программы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Наименование Программы:                  </w:t>
      </w:r>
      <w:r>
        <w:rPr>
          <w:rFonts w:cs="Arial" w:ascii="Arial" w:hAnsi="Arial"/>
          <w:b w:val="false"/>
          <w:bCs w:val="false"/>
        </w:rPr>
        <w:t xml:space="preserve">- Муниципальная целевая программа по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</w:rPr>
        <w:t>жилищно-коммунальному хозяйству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ржановского сельского поселения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 2021-2023 годы ( далее Программа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азчик Программы:                          </w:t>
      </w:r>
      <w:r>
        <w:rPr>
          <w:rFonts w:cs="Arial" w:ascii="Arial" w:hAnsi="Arial"/>
          <w:b w:val="false"/>
          <w:bCs w:val="false"/>
        </w:rPr>
        <w:t xml:space="preserve">- Администрация  Аржановского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</w:rPr>
        <w:t>сельского поселения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 разработчик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Программы:                                            -</w:t>
      </w:r>
      <w:r>
        <w:rPr>
          <w:rFonts w:cs="Arial" w:ascii="Arial" w:hAnsi="Arial"/>
          <w:b w:val="false"/>
          <w:bCs w:val="false"/>
        </w:rPr>
        <w:t xml:space="preserve"> Администрация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</w:rPr>
        <w:t>Аржановского сельского поселения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Цель и основные  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задачи Программы:                              </w:t>
      </w:r>
      <w:r>
        <w:rPr>
          <w:rFonts w:cs="Arial" w:ascii="Arial" w:hAnsi="Arial"/>
          <w:b w:val="false"/>
          <w:bCs w:val="false"/>
        </w:rPr>
        <w:t xml:space="preserve">Основными  задачами решаемыми  в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рамках программы являются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обеспечение надёжности работы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жилищно-коммунальных систем жизнеобеспечения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селения; улучшение качества  предоставления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жилищно-коммунальных услуг;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существление  технического перевооружения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ЖКХ на основе энерго- и  ресурсосберегающих 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технологий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роки и этапы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и Программы:                                                            </w:t>
      </w:r>
      <w:r>
        <w:rPr>
          <w:rFonts w:cs="Arial" w:ascii="Arial" w:hAnsi="Arial"/>
          <w:b w:val="false"/>
          <w:bCs w:val="false"/>
        </w:rPr>
        <w:t>2021 год – 1 этап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2022 год -  2 этап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2023 год -  3 этап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 мероприятия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Программы:                                            </w:t>
      </w:r>
      <w:r>
        <w:rPr>
          <w:rFonts w:cs="Arial" w:ascii="Arial" w:hAnsi="Arial"/>
          <w:b w:val="false"/>
          <w:bCs w:val="false"/>
        </w:rPr>
        <w:t xml:space="preserve">- Реализация Федерального и областн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законодательства и иных  нормативно-правовых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актов в сфере  обеспечения надёжности и долговечности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работы объектов ЖКХ, его финансового оздоровления;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энергосбережение в жилищно-коммунальном хозяйстве;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модернизация объектов в ЖКХ; обеспечение мер социальной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защиты населения  Аржановского сельского поселения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ём и источники 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финансирования Программы:                             </w:t>
      </w:r>
      <w:r>
        <w:rPr>
          <w:rFonts w:cs="Arial" w:ascii="Arial" w:hAnsi="Arial"/>
          <w:b w:val="false"/>
          <w:bCs w:val="false"/>
        </w:rPr>
        <w:t xml:space="preserve">- Финансирование программы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осуществляется за счет средств 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бюджета   Аржановского сельского поселения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лексеевского муниципального района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в сумме: 2021 год – 670,0 тыс. руб.,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022 год - 670,0 тыс. руб., 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2023 год - 670,0 тыс. руб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е  результаты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реализации Программы:                        </w:t>
      </w:r>
      <w:r>
        <w:rPr>
          <w:rFonts w:cs="Arial" w:ascii="Arial" w:hAnsi="Arial"/>
          <w:b w:val="false"/>
          <w:bCs w:val="false"/>
        </w:rPr>
        <w:t xml:space="preserve">Результатами  реализации Программы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должно стать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повышение эффективности качества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жилищно-коммунального обслуживания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надежность работы  инженерных систем жизнеобеспечения;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комфортность и безопасность проживания;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социальная защита населения при оплате услуг ЖКХ;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создание экономического  механизма, стимулирующего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экономное использование энергетических и материальных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ресурсов и сокращение нерационального потребления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коммунальных услуг при гарантированном и бесперебойном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их предоставлени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 за исполнением </w:t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Программы:                                            </w:t>
      </w:r>
      <w:r>
        <w:rPr>
          <w:rFonts w:cs="Arial" w:ascii="Arial" w:hAnsi="Arial"/>
          <w:b w:val="false"/>
          <w:bCs w:val="false"/>
        </w:rPr>
        <w:t xml:space="preserve">Контроль за исполнением Программы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осуществляет Администрация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</w:rPr>
        <w:t>Аржановского сельского поселения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069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ИСХОДНОГО СОСТОЯНИЯ ПРОБЛЕМ, ПОДЛЕЖАЩИХ РЕШЕНИЮ НА ПРОГРАММНОЙ ОСНОВЕ.</w:t>
      </w:r>
    </w:p>
    <w:p>
      <w:pPr>
        <w:pStyle w:val="Heading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нализ исходного  состояния проблем, подлежащих решению на программной  основе, вызывает необходимость повышения надёжности функционирования коммунальных  систем  жизнеобеспечения Аржановского сельского поселения Алексеевского муниципального района Волгоградской области.</w:t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 И ЗАДАЧИ  ПРОГРАММЫ</w:t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color w:val="2D2D2D"/>
          <w:spacing w:val="2"/>
          <w:sz w:val="24"/>
          <w:szCs w:val="24"/>
          <w:shd w:fill="FFFFFF" w:val="clear"/>
        </w:rPr>
        <w:t xml:space="preserve">          </w:t>
      </w:r>
      <w:r>
        <w:rPr>
          <w:rFonts w:cs="Arial"/>
          <w:i w:val="false"/>
          <w:color w:val="2D2D2D"/>
          <w:spacing w:val="2"/>
          <w:sz w:val="24"/>
          <w:szCs w:val="24"/>
          <w:shd w:fill="FFFFFF" w:val="clear"/>
        </w:rPr>
        <w:t>Создание условий для стабильной работы объектов коммунальной инфраструктуры и их бесперебойного функционирования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 xml:space="preserve">Повышение  эффективности строительства, капитального ремонта и функционирования ЖКХ, снижение финансовой нагрузки на бюджет.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 РЕАЛИЗАЦИИ  ПРОГРАММЫ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ограмма осуществляется на основе  Устава Аржановского сельского поселения Алексеевского муниципального района.  В рамках  реализации Программы Администрация  Аржановского сельского поселения Алексеевского муниципального района  разрабатывает и готовит документацию для проведения  конкурсов на закупку и поставку строительного и коммунального оборудования. Готовит и заключает договора с организациями – победителями конкурса и финансирует их в  установленном порядке за поставку  соответствующего оборудования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ля выполнения муниципального заказа по строительству и реконструкции объектов социальной сферы привлекаются организации – исполнители на конкурсной основе, которые обеспечивают выполнение работ по проектам в установленные сроки, согласно нормативно – правовым требованиям и в рамках имеющейся у них лицензии.</w:t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>Механизм  реализации Программы предполагает  ежегодное уточнение мероприятий, сроков их выполнения</w:t>
      </w:r>
      <w:r>
        <w:rPr>
          <w:rFonts w:cs="Arial"/>
          <w:b/>
          <w:bCs/>
        </w:rPr>
        <w:t xml:space="preserve">, </w:t>
      </w:r>
      <w:r>
        <w:rPr>
          <w:rFonts w:cs="Arial"/>
          <w:i w:val="false"/>
          <w:color w:val="2D2D2D"/>
          <w:spacing w:val="2"/>
          <w:sz w:val="24"/>
          <w:szCs w:val="24"/>
          <w:shd w:fill="FFFFFF" w:val="clear"/>
        </w:rPr>
        <w:t>эффективное целевое использование средств местного бюджета и средств внебюджетных источников в соответствии с установленными приоритетами для достижения показателей программы.</w:t>
      </w:r>
    </w:p>
    <w:p>
      <w:pPr>
        <w:pStyle w:val="Heading"/>
        <w:ind w:firstLine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4. Целевые показатели программы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517"/>
        <w:gridCol w:w="1739"/>
        <w:gridCol w:w="1505"/>
        <w:gridCol w:w="574"/>
        <w:gridCol w:w="361"/>
        <w:gridCol w:w="204"/>
        <w:gridCol w:w="544"/>
        <w:gridCol w:w="221"/>
        <w:gridCol w:w="346"/>
        <w:gridCol w:w="583"/>
      </w:tblGrid>
      <w:tr>
        <w:trPr>
          <w:trHeight w:val="23" w:hRule="atLeast"/>
        </w:trPr>
        <w:tc>
          <w:tcPr>
            <w:tcW w:w="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N п/п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Источник получения информаци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Единица измерения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Значения показателей эффективности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</w:r>
          </w:p>
        </w:tc>
        <w:tc>
          <w:tcPr>
            <w:tcW w:w="2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2021 год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2022 год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2023 год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Удовлетворенность населения муниципального образования жилищно-коммунальными услугами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 xml:space="preserve">- водоснабж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 xml:space="preserve">на основании опроса населения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86,0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D2D2D"/>
                <w:lang w:eastAsia="ru-RU"/>
              </w:rPr>
              <w:t>87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88,0</w:t>
            </w:r>
          </w:p>
        </w:tc>
      </w:tr>
    </w:tbl>
    <w:p>
      <w:pPr>
        <w:pStyle w:val="Head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5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9:00Z</dcterms:created>
  <dc:creator>ЖКХ</dc:creator>
  <dc:description/>
  <cp:keywords/>
  <dc:language>en-US</dc:language>
  <cp:lastModifiedBy>Екатерина</cp:lastModifiedBy>
  <cp:lastPrinted>2019-11-15T13:28:00Z</cp:lastPrinted>
  <dcterms:modified xsi:type="dcterms:W3CDTF">2020-11-23T13:15:00Z</dcterms:modified>
  <cp:revision>30</cp:revision>
  <dc:subject/>
  <dc:title>АЛЕКСЕЕВСКАЯ  РАЙОННАЯ  ДУМА</dc:title>
</cp:coreProperties>
</file>