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Style15"/>
        <w:spacing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АДМИНИСТРАЦИЯ</w:t>
      </w:r>
    </w:p>
    <w:p>
      <w:pPr>
        <w:pStyle w:val="Style15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ДСКОЙ ОБЛАСТИ</w:t>
      </w:r>
    </w:p>
    <w:p>
      <w:pPr>
        <w:pStyle w:val="Style15"/>
        <w:jc w:val="center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ПОСТАНОВЛЕНИЕ </w:t>
      </w:r>
    </w:p>
    <w:p>
      <w:pPr>
        <w:pStyle w:val="TextBody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15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от  13.11.2020 года                                                                                       № 45</w:t>
      </w:r>
    </w:p>
    <w:p>
      <w:pPr>
        <w:pStyle w:val="Style15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целевой программы </w:t>
      </w:r>
    </w:p>
    <w:p>
      <w:pPr>
        <w:pStyle w:val="TextBody"/>
        <w:ind w:left="0" w:right="4855" w:hanging="0"/>
        <w:rPr/>
      </w:pPr>
      <w:r>
        <w:rPr>
          <w:rFonts w:cs="Arial" w:ascii="Arial" w:hAnsi="Arial"/>
          <w:sz w:val="24"/>
        </w:rPr>
        <w:t>«Социальная политика   Аржановского сельского поселения на 2021-2023 годы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создания условий, обеспечивающих достойную жизнь и свободное развитие человека, охраны труда и здоровья людей,  поддержки семьи, материнства, отцовства и детства, инвалидов, пожилых граждан и иной социальной поддержки населения на территории Аржановского сельского поселения, 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целевую программу «Социальная политика Аржановского сельского поселения на 2021-2023 годы» (приложение №1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pacing w:val="-12"/>
        </w:rPr>
        <w:t xml:space="preserve">          </w:t>
      </w:r>
      <w:r>
        <w:rPr>
          <w:rFonts w:cs="Arial" w:ascii="Arial" w:hAnsi="Arial"/>
          <w:color w:val="000000"/>
          <w:spacing w:val="-12"/>
        </w:rPr>
        <w:t xml:space="preserve">2. </w:t>
      </w:r>
      <w:r>
        <w:rPr>
          <w:rFonts w:cs="Arial" w:ascii="Arial" w:hAnsi="Arial"/>
          <w:color w:val="000000"/>
          <w:spacing w:val="-1"/>
        </w:rPr>
        <w:t xml:space="preserve">Выделить из бюджета </w:t>
      </w:r>
      <w:r>
        <w:rPr>
          <w:rFonts w:cs="Arial" w:ascii="Arial" w:hAnsi="Arial"/>
        </w:rPr>
        <w:t xml:space="preserve">Аржановского сельского поселения </w:t>
      </w:r>
      <w:r>
        <w:rPr>
          <w:rFonts w:cs="Arial" w:ascii="Arial" w:hAnsi="Arial"/>
          <w:color w:val="000000"/>
          <w:spacing w:val="-1"/>
        </w:rPr>
        <w:t xml:space="preserve"> денежные средства на </w:t>
      </w:r>
      <w:r>
        <w:rPr>
          <w:rFonts w:cs="Arial" w:ascii="Arial" w:hAnsi="Arial"/>
          <w:color w:val="000000"/>
          <w:spacing w:val="-2"/>
        </w:rPr>
        <w:t xml:space="preserve">реализацию целевой программы </w:t>
      </w:r>
      <w:r>
        <w:rPr>
          <w:rFonts w:cs="Arial" w:ascii="Arial" w:hAnsi="Arial"/>
          <w:color w:val="000000"/>
          <w:spacing w:val="-1"/>
        </w:rPr>
        <w:t xml:space="preserve">в сумме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1 году – 50 тыс. руб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50 тыс. ру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3 году – 5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</w:rPr>
        <w:t>. Настоящее постановление подлежит официальному обнародованию.</w:t>
      </w:r>
    </w:p>
    <w:p>
      <w:pPr>
        <w:pStyle w:val="TextBody"/>
        <w:ind w:left="0" w:right="-3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 Настоящее постановление вступает в силу с  01.01.2021 год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Normal"/>
        <w:ind w:hanging="0"/>
        <w:jc w:val="right"/>
        <w:rPr/>
      </w:pP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ржановского сельского поселения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3.11.2020 г. № 45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ЕВАЯ ПРОГРАММА</w:t>
      </w:r>
    </w:p>
    <w:p>
      <w:pPr>
        <w:pStyle w:val="ConsNormal"/>
        <w:ind w:hanging="0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« Социальная политика Аржановского сельского поселения </w:t>
      </w:r>
    </w:p>
    <w:p>
      <w:pPr>
        <w:pStyle w:val="ConsNormal"/>
        <w:ind w:hanging="0"/>
        <w:jc w:val="center"/>
        <w:rPr/>
      </w:pPr>
      <w:r>
        <w:rPr>
          <w:bCs/>
          <w:sz w:val="24"/>
          <w:szCs w:val="24"/>
        </w:rPr>
        <w:t>на 2021-2023 годы»</w:t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 программы</w:t>
      </w:r>
    </w:p>
    <w:p>
      <w:pPr>
        <w:pStyle w:val="Con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аименование программы:            </w:t>
      </w:r>
      <w:r>
        <w:rPr>
          <w:rFonts w:cs="Arial" w:ascii="Arial" w:hAnsi="Arial"/>
          <w:iCs/>
        </w:rPr>
        <w:t xml:space="preserve">Социальная политика Аржановского сельского        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</w:t>
      </w:r>
      <w:r>
        <w:rPr>
          <w:rFonts w:cs="Arial" w:ascii="Arial" w:hAnsi="Arial"/>
          <w:iCs/>
        </w:rPr>
        <w:t>поселения на 2021-2023 годы (далее Программа  )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</w:rPr>
        <w:t xml:space="preserve">  Заказчик программы:                      </w:t>
      </w:r>
      <w:r>
        <w:rPr>
          <w:rFonts w:cs="Arial" w:ascii="Arial" w:hAnsi="Arial"/>
          <w:bCs/>
          <w:iCs/>
        </w:rPr>
        <w:t xml:space="preserve"> администрация Аржановского сельского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</w:t>
      </w:r>
      <w:r>
        <w:rPr>
          <w:rFonts w:cs="Arial" w:ascii="Arial" w:hAnsi="Arial"/>
          <w:bCs/>
          <w:iCs/>
        </w:rPr>
        <w:t>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новной разработчик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граммы:                              </w:t>
      </w:r>
      <w:r>
        <w:rPr>
          <w:rFonts w:cs="Arial" w:ascii="Arial" w:hAnsi="Arial"/>
          <w:bCs/>
          <w:iCs/>
        </w:rPr>
        <w:t>Администрация Аржановского сельского поселения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 и основные задач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граммы:                            </w:t>
      </w:r>
      <w:r>
        <w:rPr>
          <w:rFonts w:cs="Arial" w:ascii="Arial" w:hAnsi="Arial"/>
          <w:bCs/>
          <w:iCs/>
        </w:rPr>
        <w:t xml:space="preserve">Социальная поддержка населения, проживающего на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 xml:space="preserve">территории Аржановского сельского поселения,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 xml:space="preserve">оказание ему материальной помощи в сложных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 xml:space="preserve">жизненных ситуациях. Чествование отдельных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 xml:space="preserve">категорий граждан в связи с памятными датами и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>праздничными мероприятиями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роки и этапы реализаци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граммы:                                      2021-2023 годы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Основные мероприятия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программы:                               </w:t>
      </w:r>
      <w:r>
        <w:rPr>
          <w:rFonts w:cs="Arial" w:ascii="Arial" w:hAnsi="Arial"/>
          <w:bCs/>
          <w:iCs/>
        </w:rPr>
        <w:t xml:space="preserve">Социальная поддержка населения, оказавшегося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</w:t>
      </w:r>
      <w:r>
        <w:rPr>
          <w:rFonts w:cs="Arial" w:ascii="Arial" w:hAnsi="Arial"/>
          <w:bCs/>
          <w:iCs/>
        </w:rPr>
        <w:t xml:space="preserve">в сложной жизненной ситуации, оказание материальной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</w:t>
      </w:r>
      <w:r>
        <w:rPr>
          <w:rFonts w:cs="Arial" w:ascii="Arial" w:hAnsi="Arial"/>
          <w:bCs/>
          <w:iCs/>
        </w:rPr>
        <w:t xml:space="preserve">помощи малоимущим семьям, одиноко проживающим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</w:t>
      </w:r>
      <w:r>
        <w:rPr>
          <w:rFonts w:cs="Arial" w:ascii="Arial" w:hAnsi="Arial"/>
          <w:bCs/>
          <w:iCs/>
        </w:rPr>
        <w:t xml:space="preserve">гражданам и иным категориям населения.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</w:t>
      </w:r>
      <w:r>
        <w:rPr>
          <w:rFonts w:cs="Arial" w:ascii="Arial" w:hAnsi="Arial"/>
          <w:bCs/>
          <w:iCs/>
        </w:rPr>
        <w:t xml:space="preserve">Адресная помощь гражданам, оказавшимся в трудной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</w:t>
      </w:r>
      <w:r>
        <w:rPr>
          <w:rFonts w:cs="Arial" w:ascii="Arial" w:hAnsi="Arial"/>
          <w:bCs/>
          <w:iCs/>
        </w:rPr>
        <w:t>жизненной ситуации; единовременная выплата лицам 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</w:t>
      </w:r>
      <w:r>
        <w:rPr>
          <w:rFonts w:cs="Arial" w:ascii="Arial" w:hAnsi="Arial"/>
          <w:bCs/>
          <w:iCs/>
        </w:rPr>
        <w:t>отмечающим 80,85,90,95,100 лет;</w:t>
      </w:r>
      <w:r>
        <w:rPr>
          <w:rFonts w:cs="Arial" w:ascii="Arial" w:hAnsi="Arial"/>
          <w:bCs/>
        </w:rPr>
        <w:t xml:space="preserve">  провед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 xml:space="preserve">торжественных мероприятий, посвященных дн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жилых  людей с вручением подарков; декад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валидов: подарки инвалидам; помощь многодетны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мьям: подарки ко ДНЮ МАТЕРИ, Новому году;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обретение материалов для оформления помещений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оведения праздничных мероприятий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териальные поощрения «Золотым юбилярам» ;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ведение торжественных мероприятий к ДНЮ ПОБЕДЫ в ВОВ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 вручением подарков участникам ВОВ, вдовам, узникам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прессированным; Улучшение условий прожива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ветеранов и участников ВОВ и лиц, ранее работавши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социальной сфере сельского поселения . Иные выплаты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ьным категориям граждан в связи с памятным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атами  и праздничными мероприятиями . Транспортировк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морг  умерших с места обнаружения.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гребение граждан без определенного места жительств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граждан не имеющих родственников, в соответств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 гарантированным перечнем ритуальных услуг,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утвержденным администрацией района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Объем и источник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финансирования:                      </w:t>
      </w:r>
      <w:r>
        <w:rPr>
          <w:rFonts w:cs="Arial" w:ascii="Arial" w:hAnsi="Arial"/>
          <w:bCs/>
          <w:iCs/>
        </w:rPr>
        <w:t xml:space="preserve">Финансирование Программы осуществляется за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</w:t>
      </w:r>
      <w:r>
        <w:rPr>
          <w:rFonts w:cs="Arial" w:ascii="Arial" w:hAnsi="Arial"/>
          <w:bCs/>
          <w:iCs/>
        </w:rPr>
        <w:t xml:space="preserve">счет средств бюджета Аржановского                                                                                           сельского поселения в сумме </w:t>
      </w:r>
      <w:r>
        <w:rPr>
          <w:rFonts w:cs="Arial" w:ascii="Arial" w:hAnsi="Arial"/>
        </w:rPr>
        <w:t xml:space="preserve"> - в 2021 году – 50 тыс. руб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50 тыс. руб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3 году – 50 тыс. руб.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и привлечением спонсорской помощи хозяйствующих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убъектов, расположенных на территории поселения.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ые результаты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Программы:                                   </w:t>
      </w:r>
      <w:r>
        <w:rPr>
          <w:rFonts w:cs="Arial" w:ascii="Arial" w:hAnsi="Arial"/>
          <w:bCs/>
          <w:iCs/>
        </w:rPr>
        <w:t xml:space="preserve">Поддержание населения, оказавшегося в трудной жизненной ситуации и повышение жизненного уровня населения,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живающего на территории Аржановского сельского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поселения, снижение социальной незащищенности.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оржественное чествование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всех выше упомянутых категорий населения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ограммы:                           </w:t>
      </w:r>
      <w:r>
        <w:rPr>
          <w:rFonts w:cs="Arial" w:ascii="Arial" w:hAnsi="Arial"/>
          <w:bCs/>
          <w:iCs/>
        </w:rPr>
        <w:t>Контроль за исполнением Программы осуществляется администрацией                                                                                    Аржановского сельского поселения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истема мероприятий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и решение задач Программы осуществляются путем скоординированного выполнения взаимоувязанных по срокам, ресурсам и источникам финансового обеспечения мероприятий Программы. Система программных мероприятий включает в себя мероприятия, направленные на решение поставленных задач. Система мероприятий Программы с указанием объемов финансирования и исполнителей Программы представлена в Приложении к Программе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рограммы осуществляется за счет бюджета сельского поселения. Предполагаемые объемы финансирования по годам: Финансирование Программы за весь период реализации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       2022 год         2023 год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 тыс. руб.   50 тыс. руб.   50 тыс. ру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ежегодно уточняются при формировании бюджета Алексеев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еханизмы реализации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заказчиком Программы является администрация Аржановского сельского поселения. В ходе реализации Программы ежегодно при формировании бюджета Алексеевского сельского поселения на соответствующий год производится уточнение объемов необходимых ассигнований в рамках предусмотренного финансирования. Разработчик Программы осуществляет меры по наиболее полному и качественному выполнению мероприятий Программы, готовит аналитические записи по результатам выполнения ее мероприятий. Муниципальный заказчик контролирует своевременность исполнения мероприятий Программы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каторы достижения целей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268"/>
        <w:gridCol w:w="850"/>
        <w:gridCol w:w="992"/>
        <w:gridCol w:w="95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це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индикаторов цел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ринявших участие в общественных и социально значимых мероприятиях и в мероприятиях, предназначенных для реализации социокультурных потребностей  граждан, к общему количеству граждан, проживающих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а эффективности реализации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озволит повысить качество жизни людей Аржановского сельского поселения, повысить социальную активность путем привлечения их к общественно и социально значимым мероприятиям - увеличить количество участников общественно и социально значимых мероприятий. Ежегодно в целях реализации Программы будут проводиться 7-8 местных общественно и социально значимых мероприятий, что позволит достичь стабильного социального эффе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нешние факторы, негативно влияющие на реализацию Программы, и мероприятия по их снижению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внешним фактором, негативно влияющим на реализацию Программы, может явиться отсутствие (неполное) финансирование Программы из средств местного бюджета. В качестве механизмов минимизации негативного влияния внешнего фактора предполагается оперативное реагирование на изменение финансирования Программы в части разработки и принятия соответствующих нормативных правовых актов администрации  сельского поселения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контроля за ходом реализации Программы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Контроль за ходом реализации Программы осуществляется администрацией Аржановского сельского поселения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0:00Z</dcterms:created>
  <dc:creator>Катайкина Е. И.</dc:creator>
  <dc:description/>
  <cp:keywords/>
  <dc:language>en-US</dc:language>
  <cp:lastModifiedBy>1</cp:lastModifiedBy>
  <cp:lastPrinted>2020-11-24T09:03:00Z</cp:lastPrinted>
  <dcterms:modified xsi:type="dcterms:W3CDTF">2020-11-24T05:03:00Z</dcterms:modified>
  <cp:revision>44</cp:revision>
  <dc:subject/>
  <dc:title/>
</cp:coreProperties>
</file>