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т  13.11.2020 г.            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  утверждении  целев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Развитие  физической   культуры  и  спорта  в Аржановс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сельском поселении на 2021-2023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С целью создания   условий для дополнительного привлечения населения Аржанов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</w:r>
      <w:r>
        <w:rPr>
          <w:rFonts w:cs="Arial" w:ascii="Arial" w:hAnsi="Arial"/>
          <w:bCs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 целевую программу «Развитие  физической культуры и спорта в  Аржановском сельском поселении на 2021-2023 годы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целевой программы «Развитие  физической культуры и спорта в  Аржановском сельском поселении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.</w:t>
      </w:r>
    </w:p>
    <w:p>
      <w:pPr>
        <w:pStyle w:val="TextBody"/>
        <w:ind w:right="-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. Настоящее постановление вступает в силу с  01.01.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ржановского 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главы Администрации Аржановского сельского поселения 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11.2020 г.  № 46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Целевая програм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Аржановском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м поселении на 2021 – 2023 годы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Паспорт   муниципальной  долгосрочн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физической культуры и спорта в Аржановском сельском поселен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2021 – 2023 годы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Целевая программа «Развитие физической культуры и спорта в Аржановском сельском поселении на 2021 – 2023 годы»  </w:t>
            </w:r>
          </w:p>
        </w:tc>
      </w:tr>
      <w:tr>
        <w:trPr>
          <w:trHeight w:val="1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став  Аржан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ржанов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дополнительного привлечения населения Аржанов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новых форм организации физкультурно-оздоровительной и спортивно-массовой работы, в том числе смотров-конкурс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риобретение спортивного инвентаря, фор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- 2023 годы</w:t>
            </w:r>
          </w:p>
        </w:tc>
      </w:tr>
      <w:tr>
        <w:trPr>
          <w:trHeight w:val="1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 Аржановского  сельского поселения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жановский ЦДи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ржановского сельского поселения 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150,0 тыс. рублей, в том числе 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у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у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у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-2023 годах сумма финансирования подлежит корректировке с учетом последующего ежегодного индексир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увеличить число занимающихся физической культурой и спортом детей и подростков, количество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сформировать базу для дальнейшего развития физической культуры и спорта в Аржановском сельском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Администрацией Аржановского сельского поселения  Алексеев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Анализ и прогноз реализац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Целевая программа «Развитие физической культуры и спорта в Аржановском сельском поселении на 2021 – 2023 годы»  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Реализация программы опирается на следующие принци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ходе выполнения  муниципальной долгосрочной целевой программы «Развитие физической культуры и спорта в Аржановском сельском поселении на 2021 – 2023 годы»  ожидается увеличение количества спортивных мероприятий  в каждом последующем году, возрастет и количество участников спортивных мероприя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полагаетс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что в ходе реализации  целевой программы « Развитие физической культуры и спорта в Аржановском сельском поселении на  2021 - 2023 годы»  улучшится  физическое состояние жителей поселения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Аржановского сельского поселения, которым небезразлично решение проблем в области физической культуры,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ы достижения целей Программы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68"/>
        <w:gridCol w:w="850"/>
        <w:gridCol w:w="992"/>
        <w:gridCol w:w="95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индикаторов цел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 занимающихся физической культурой и спортом, к общему количеству граждан, проживающих на территории сельского поселения, количество спортив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3:00Z</dcterms:created>
  <dc:creator>User</dc:creator>
  <dc:description/>
  <cp:keywords/>
  <dc:language>en-US</dc:language>
  <cp:lastModifiedBy>1</cp:lastModifiedBy>
  <cp:lastPrinted>2020-11-24T09:03:00Z</cp:lastPrinted>
  <dcterms:modified xsi:type="dcterms:W3CDTF">2020-11-24T05:04:00Z</dcterms:modified>
  <cp:revision>44</cp:revision>
  <dc:subject/>
  <dc:title> </dc:title>
</cp:coreProperties>
</file>