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Heading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от  07.12.2015 г.    № 24/56</w:t>
        <w:br/>
        <w:br/>
        <w:t>«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 внесении изменений в Решение Думы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 от 09.11.2015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3/52 «Об установлении земельного налога 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рритории Аржан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В связи с вступлением в силу Федерального закона от 23 ноября 2015 г. N 320-ФЗ "О внесении изменений в часть вторую Налогового кодекса Российской Федерации"</w:t>
      </w:r>
      <w:r>
        <w:rPr>
          <w:rFonts w:cs="Arial" w:ascii="Arial" w:hAnsi="Arial"/>
        </w:rPr>
        <w:t xml:space="preserve">, руководствуясь Уставом Аржановского сельского поселения,  Дума Аржановского сельского поселения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ЕШИЛА:</w:t>
      </w:r>
      <w:r>
        <w:rPr>
          <w:rFonts w:cs="Arial" w:ascii="Arial" w:hAnsi="Arial"/>
        </w:rPr>
        <w:br/>
        <w:br/>
        <w:t xml:space="preserve">           1. Внести в Решение Думы Аржановского сельского поселения от 09.11.2015г. №23/52 «Об установлении земельного налога на территории Аржановского сельского поселения Алексеевского муниципального района Волгоградской области»,  следующи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в абзаце втором подпункта 6.2 пункта 6. слово «октября» заменить словом «декабря»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решение вступает в силу по истечении одного месяца с момента официального опубликования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сельского поселения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15"/>
        <w:rPr/>
      </w:pPr>
      <w:r>
        <w:rPr>
          <w:rFonts w:cs="Arial" w:ascii="Arial" w:hAnsi="Arial"/>
        </w:rPr>
        <w:t xml:space="preserve">Волгоградской области                                                                  В.Ф. Гурина                                  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1</dc:creator>
  <dc:description/>
  <cp:keywords/>
  <dc:language>en-US</dc:language>
  <cp:lastModifiedBy>1</cp:lastModifiedBy>
  <cp:lastPrinted>2015-12-08T14:10:00Z</cp:lastPrinted>
  <dcterms:modified xsi:type="dcterms:W3CDTF">2015-12-08T11:10:00Z</dcterms:modified>
  <cp:revision>17</cp:revision>
  <dc:subject/>
  <dc:title>ШАРАШЕНСКОГО СЕЛЬСКОГО ПОСЕЛЕНИЯ</dc:title>
</cp:coreProperties>
</file>