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Ж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 П 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20 года       №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ерабоч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В соответствии с Указом президента от 25 марта 2020 г. № 206 “Об объявлении в Российской Федерации нерабочих дней”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</w:t>
      </w:r>
      <w:r>
        <w:rPr>
          <w:sz w:val="28"/>
          <w:szCs w:val="28"/>
        </w:rPr>
        <w:t xml:space="preserve">  целях  улучшения санитарно-эпидемиологического благополучия населения на территории  Аржан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с 30 марта по 3 апреля 2020 г. нерабочие дни с сохранением за работниками заработной платы МБУ «Аржановский ЦД и Т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аспоряжение не распространяется на муниципальных служащих администрации Аржановского сельского посел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,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В.Ф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1</cp:lastModifiedBy>
  <cp:lastPrinted>2020-03-27T10:56:00Z</cp:lastPrinted>
  <dcterms:modified xsi:type="dcterms:W3CDTF">2020-03-27T06:56:00Z</dcterms:modified>
  <cp:revision>61</cp:revision>
  <dc:subject/>
  <dc:title>РОССИЙСКАЯ ФЕДЕРАЦИЯ</dc:title>
</cp:coreProperties>
</file>