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сполнении (ненадлежащем исполнении) депутатами Думы Аржановского сельского поселения Алексеевского муниципального района  обязанности представить сведения о доходах, расходах, об имуществе и обязательствах имущественного характера в связи с избранием 08.09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3827"/>
        <w:gridCol w:w="3969"/>
      </w:tblGrid>
      <w:tr>
        <w:trPr>
          <w:trHeight w:val="4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 них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об имуществе                            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об имуществе                                      и обязательствах имущественного характера с нарушением с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представивших сведения о доходах, расходах, об имуществе                                    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03:00Z</dcterms:created>
  <dc:creator>Живаева Лариса Григорьевна</dc:creator>
  <dc:description/>
  <cp:keywords/>
  <dc:language>en-US</dc:language>
  <cp:lastModifiedBy>56Adm</cp:lastModifiedBy>
  <cp:lastPrinted>2023-11-24T16:26:00Z</cp:lastPrinted>
  <dcterms:modified xsi:type="dcterms:W3CDTF">2025-01-14T07:03:00Z</dcterms:modified>
  <cp:revision>2</cp:revision>
  <dc:subject/>
  <dc:title/>
</cp:coreProperties>
</file>