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РЖАНОВСКОГО 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МУНИЦИПАЛЬНОГО РАЙ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_________     </w:t>
        <w:tab/>
        <w:t xml:space="preserve">                  № _______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 БЮДЖЕТЕ АРЖАНОВ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 И НА ПЛАНОВЫЙ  ПЕРИОД 2026 И 2027 ГОД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Дума Аржановского сельского поселения 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 бюджета поселения на 2025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 бюджета поселения в сумме 8731,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 поселения в сумме  9069,2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33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Утвердить основные характеристики  бюджета поселения на 2026 год и на 2027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 бюджета поселения на 2026 год в сумме 9045,6 тыс. рублей, и на 2027 год в сумме 9367,6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поселения на 2026 год в сумме    9404,7 тыс. рублей, в т.ч. условно-утвержденные расходы 235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 и на 2027 год в сумме 9743,6 тыс. рублей, в т. ч. условно-утвержденные расходы 487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фицит местного бюджета на 2026 г в сумме359 тыс. рублей и на 2027г. в сумме 376 тыс. рублей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объем муниципального долга на 2025 год в сумме 0,00 тыс. рублей, на 2026 год в сумме 0,00 тыс. рублей, на 2027  год 0,0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становить верхний предел муниципального долга по состоянию на 1 января 2025 года в сумме 0,00 тыс. рублей, в том числе предельный объем обязательств по муниципальным гарантиям в сумме 0,00 тыс. рублей, на 1 января 2026 года в сумме 0,00 тыс. рублей, в том числе предельный объем обязательств по муниципальным гарантиям в сумме 0,00 тыс. рублей, на 1 января 2027 года в сумме 0,00 тыс. рублей, в том числе предельный объем обязательств по муниципальным гарантиям в сумме 0,00 тыс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Утвердить  объем расходов на обслуживание муниципального долга на 2025 год в сумме 0,00 тыс. рублей, на 2026 год в сумме 0,00 тыс. рублей, на 2027 год в сумме 0,00 тыс. рублей.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в бюджете Аржановского сельского поселения поступления доходов на 2025 год и плановый период 2026-2027годов 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Утвердить в пределах общего объема расходов,  установленного статьей 1 настоящего решения, распределение бюджетных ассигнований по разделам и подразделам классификации расходов  бюджета поселения на 2025 год и на плановый период 2026-2027 годов  согласно </w:t>
      </w:r>
      <w:r>
        <w:rPr>
          <w:b/>
          <w:sz w:val="28"/>
          <w:szCs w:val="28"/>
        </w:rPr>
        <w:t>приложению 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.  Утвердить в пределах общего объема расходов, 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 бюджета поселения на 2025 год и на плановый период 2026-2027 годов  согласно </w:t>
      </w:r>
      <w:r>
        <w:rPr>
          <w:b/>
          <w:sz w:val="28"/>
          <w:szCs w:val="28"/>
        </w:rPr>
        <w:t>приложению 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Утвердить ведомственную структуру расходов бюджета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2025 год и на плановый период 2026-2027годов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распределение бюджетных ассигнований на реализацию муниципальных программ на 2025 год и на плановый период 2026-2027годов 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объем бюджетных ассигнований, направляемых на исполнение публичных  нормативных обязательств на 2025 год  240,0 тыс. рублей, на 2026 год 240,0 тыс. рублей, на 2027 год 240,0 тыс. рубле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Утвердить предельную штатную численность муниципальных служащих согласно </w:t>
      </w:r>
      <w:r>
        <w:rPr>
          <w:b/>
          <w:sz w:val="28"/>
          <w:szCs w:val="28"/>
        </w:rPr>
        <w:t>приложению 6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Утвердить иные межбюджетные трансферты на 2025 год и на плановый период 2026-2027 годов  выделяемые из местного бюджета бюджету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Утвердить иные межбюджетные трансферты на 2025 год и на плановый период 2026-2027 годов  передаваемые с бюджета Алексеевского муниципального района в бюджет Аржановского поселения в соответствии с заключенными соглашениями, в размерах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Утвердить программу муниципальных заимствований сельского поселения, направляемых на покрытие дефицита  бюджета поселения и погашение муниципальных долговых обязательств сельского поселения, на 2025 год и на плановый период 2026-2027 годов 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Утвердить программу муниципальных гарантий сельского поселения на 2025 год и на плановый период 2026-2027 годов 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Утвердить источники финансирования дефицита бюджета сельского на 2025год и плановый период 2026- 2027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приватизации муниципального имущества на 2025год и на плановый период 2026-2027годов 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 </w:t>
      </w:r>
      <w:r>
        <w:rPr>
          <w:sz w:val="28"/>
          <w:szCs w:val="28"/>
        </w:rPr>
        <w:t xml:space="preserve">и программу приобретения муниципального имущества на 2025 год и на плановый период 2026-2027годов  согласно </w:t>
      </w:r>
      <w:r>
        <w:rPr>
          <w:b/>
          <w:sz w:val="28"/>
          <w:szCs w:val="28"/>
        </w:rPr>
        <w:t>приложению13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Утвердить использование средств дорожного фонда Аржановского сельского поселения Алексеевского муниципального района Волгоградской области в соответствии со сметой доходов и расходов на 2025 год и на плановый период 2026-2027 годов  согласно </w:t>
      </w:r>
      <w:r>
        <w:rPr>
          <w:b/>
          <w:sz w:val="28"/>
          <w:szCs w:val="28"/>
        </w:rPr>
        <w:t xml:space="preserve">приложению  14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9.  Настоящее решение вступает в силу с 1 января 2025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публиковать настоящее решение в газете «Алексе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выполнением настоящего решения возлагаю на себ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жановског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                         С.П. Рябов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64"/>
        <w:gridCol w:w="1540"/>
        <w:gridCol w:w="1400"/>
        <w:gridCol w:w="934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Аржановского сельского поселения "Об утверждении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Аржановского  сельского поселения на 2025 год и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6- 2027 годов".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"____"___________2024 г. №____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ЖАНОВСКОГО  СЕЛЬСКОГО ПОСЕЛЕНИЯ НА 2025 ГОД И ПЛАНОВЫЙ ПЕРИОД 2026 -2027 ГОДОВ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0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,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41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1,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1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1,3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8,2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1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5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ЩМЕЩЕНИЕ УЩЕРБ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16 18000 02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80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,808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,80808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80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,808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,8080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6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2 02 15001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2 02 30024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2 2 02 35118 10 0000 150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(25-51180-0000-00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8,30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308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3080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2 2 02 40014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2 02 4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30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308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3080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50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2 07 05030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1,20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5,608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7,6080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Думы  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 от  ________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№ </w:t>
      </w:r>
      <w:r>
        <w:rPr/>
        <w:t>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расходов бюджета Аржановского  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95"/>
        <w:gridCol w:w="1275"/>
        <w:gridCol w:w="993"/>
        <w:gridCol w:w="9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</w:tr>
      <w:tr>
        <w:trPr>
          <w:trHeight w:val="11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деятельности органов финансов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  <w:t xml:space="preserve">Пожарная безопас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1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,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3</w:t>
        <w:br/>
        <w:t>к решению Думы Аржан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от __________ г.  №  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ПОСЕЛЕНИЯ НА 2025 ГОД И ПЛАНОВЫЙ ПЕРИОД 2026 -2027 Г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5485</wp:posOffset>
                </wp:positionV>
                <wp:extent cx="84391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  <w:gridCol w:w="706"/>
                              <w:gridCol w:w="850"/>
                              <w:gridCol w:w="851"/>
                              <w:gridCol w:w="1700"/>
                              <w:gridCol w:w="843"/>
                              <w:gridCol w:w="7"/>
                              <w:gridCol w:w="855"/>
                              <w:gridCol w:w="8"/>
                              <w:gridCol w:w="37"/>
                              <w:gridCol w:w="795"/>
                              <w:gridCol w:w="14"/>
                              <w:gridCol w:w="99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Дополнительная  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Функциональной классификации расход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027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Администрация Аржановского сельского поселения Алексе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9069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9404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974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32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32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Функционирование высшего должностного лица субъекта РФ и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9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программные расходы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90 0 00 0003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86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867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8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86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867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8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865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86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8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56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56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5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90 0 00 0001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8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Субвенций на административную комиссию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0 0 00 7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7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Уплата налогов и сборов органами муниципаль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Обеспечение органов деятельности финансовых. налоговых и таможенных органов 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на осуществлени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на осуществление отдельных бюджетных полномочий фин. орга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 0 00 02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е 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езервный фонд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Членские взносы в ассоциацию местных власте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  <w:tab w:val="right" w:pos="7076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униципальная программа «Социальная политика  муниципального образования Аржановского сельского поселения на на 2025-2027 годы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0101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Социальная политика на 2025-2027 год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1 00101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1 00101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 xml:space="preserve">99 0 00 511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Национальная безопасность и правоохранительная деятельности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Муниципальная программа «Обеспечение пожарной безопасности на территории муниципального образования Аржановского сельского поселения на 2025-2027 годы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7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0 01 03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76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0 02 03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974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974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97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 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974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974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9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Муниципальная программа «Текущий ремонт и содержание внутрипоселковых дорог, улично-дорожной сети муниципального образования Аржановского сельского поселения  на 2025-2027г.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Д050462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val="en-US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монт и содержание автомобильных дорог, улично- дорожной сети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Д050462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val="en-US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Д050462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val="en-US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монт и содержание дорожной техн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9Д061062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val="en-US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57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677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7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униципальная программа» По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жилищно-коммунальному хозяйству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в Аржановском сельском поселении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на 2025-2027г.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монт и содержание сооружения по очистке вод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00106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00106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униципальная программа «Благоустройство муниципального образования Аржановского сельского поселения на 2025-2027 годы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77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6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мплексное развитие территории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800308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финансирование из местного бюджета на поддержку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8003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ежбюджетные трансферты передаваемые бюджетам сельских поселений на поддержку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8003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7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7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на передачу полномочий (содержание мест захоронения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0540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ктивная политика занятости населения в благоустройств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800401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9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9,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Муниципальная программа «Развитие территориального общественного самоуправления Аржановского сельского поселения на 2025-2027 годы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300101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72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726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7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Муниципальная программа «Молодежная политика Аржановского сельского поселения на 2025-2027 гг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72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726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7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рганизация и проведение конкурсов, культурно-массовых мероприятий для молодежи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109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и для муниципальных нужд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109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я МБУ «Аржановский ЦДи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00029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9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96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4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4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Муниципальная программа Развитие культуры муниципального образования Аржановского сельского поселения на 2025-2027 годы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30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304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3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убсидия на выплату заработной платы с начислениями работнику культуры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00029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я на выплату заработной платы с начислениями работнику библиоте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00029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Пенсионное обеспечение лиц, замещавших муниципальные должности и должности муниципальной службы, в муниципальном образовании на 2025-2027 годы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101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Муниципальная программа «Развитие физической культуры и спорта в Аржан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физ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0101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купка товаров, работ и услуги для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0101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5,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8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595.3pt;mso-wrap-distance-left:9pt;mso-wrap-distance-right:9pt;mso-wrap-distance-top:0pt;mso-wrap-distance-bottom:0pt;margin-top:55.5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  <w:gridCol w:w="706"/>
                        <w:gridCol w:w="850"/>
                        <w:gridCol w:w="851"/>
                        <w:gridCol w:w="1700"/>
                        <w:gridCol w:w="843"/>
                        <w:gridCol w:w="7"/>
                        <w:gridCol w:w="855"/>
                        <w:gridCol w:w="8"/>
                        <w:gridCol w:w="37"/>
                        <w:gridCol w:w="795"/>
                        <w:gridCol w:w="14"/>
                        <w:gridCol w:w="99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Дополнительная  классификация расходов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Функциональной классификации расходов бюджетов Российской Федерации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027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Администрация Аржановского сельского поселения Алексеевского муниципального райо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9069,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9404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974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32,4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32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Функционирование высшего должностного лица субъекта РФ и муниципального  образов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9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программные расходы  органов местного самоуправл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11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 0 00 000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1,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90 0 00 00030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867,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867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867,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867,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867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8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865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86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8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562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56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5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90 0 00 00010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8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8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8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Субвенций на административную комиссию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0 0 00 7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0 0 00 7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Уплата налогов и сборов органами муниципальной власти и казенными учреждениям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Обеспечение органов деятельности финансовых. налоговых и таможенных органов и органов финансового надзор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на осуществлени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на осуществление отдельных бюджетных полномочий фин. орга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0 0 00 02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е программные расходы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Резервный фонд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9 0 00 8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9 0 00 80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23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Уплата налога на имущество организаций и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Членские взносы в ассоциацию местных власте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  <w:tab w:val="right" w:pos="7076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2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2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униципальная программа «Социальная политика  муниципального образования Аржановского сельского поселения на на 2025-2027 годы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01012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Социальная политика на 2025-2027 год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1 001012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1 001012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 xml:space="preserve">99 0 00 51180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Национальная безопасность и правоохранительная деятельности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Муниципальная программа «Обеспечение пожарной безопасности на территории муниципального образования Аржановского сельского поселения на 2025-2027 годы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7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0 01 03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76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0 02 03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974,3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974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97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 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974,3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974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974,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Муниципальная программа «Текущий ремонт и содержание внутрипоселковых дорог, улично-дорожной сети муниципального образования Аржановского сельского поселения  на 2025-2027г.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Д050462</w:t>
                            </w:r>
                            <w:r>
                              <w:rPr>
                                <w:rFonts w:eastAsia="Calibri"/>
                                <w:i/>
                                <w:lang w:val="en-US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Ремонт и содержание автомобильных дорог, улично- дорожной сети общего пользов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Д050462</w:t>
                            </w:r>
                            <w:r>
                              <w:rPr>
                                <w:rFonts w:eastAsia="Calibri"/>
                                <w:i/>
                                <w:lang w:val="en-US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Д050462</w:t>
                            </w:r>
                            <w:r>
                              <w:rPr>
                                <w:rFonts w:eastAsia="Calibri"/>
                                <w:i/>
                                <w:lang w:val="en-US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монт и содержание дорожной техн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9Д061062</w:t>
                            </w:r>
                            <w:r>
                              <w:rPr>
                                <w:rFonts w:eastAsia="Calibri"/>
                                <w:i/>
                                <w:lang w:val="en-US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,3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577,5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677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7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Муниципальная программа» По </w:t>
                            </w:r>
                            <w:r>
                              <w:rPr>
                                <w:bCs w:val="false"/>
                              </w:rPr>
                              <w:t>жилищно-коммунальному хозяйству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в Аржановском сельском поселении </w:t>
                            </w:r>
                            <w:r>
                              <w:rPr>
                                <w:rFonts w:eastAsia="Calibri"/>
                              </w:rPr>
                              <w:t>на 2025-2027г.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монт и содержание сооружения по очистке вод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00106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00106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униципальная программа «Благоустройство муниципального образования Аржановского сельского поселения на 2025-2027 годы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7,5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77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64,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мплексное развитие территории сельского поселения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800308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финансирование из местного бюджета на поддержку благоустройств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8003</w:t>
                            </w:r>
                            <w:r>
                              <w:rPr>
                                <w:rFonts w:eastAsia="Calibri"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i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,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Межбюджетные трансферты передаваемые бюджетам сельских поселений на поддержку благоустройства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8003</w:t>
                            </w:r>
                            <w:r>
                              <w:rPr>
                                <w:rFonts w:eastAsia="Calibri"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i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7,8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7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7,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на передачу полномочий (содержание мест захоронения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05404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/>
                              <w:t>Активная политика занятости населения в благоустройств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8004011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9,4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9,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Муниципальная программа «Развитие территориального общественного самоуправления Аржановского сельского поселения на 2025-2027 годы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3001013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726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726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7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Муниципальная программа «Молодежная политика Аржановского сельского поселения на 2025-2027 гг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726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726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7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рганизация и проведение конкурсов, культурно-массовых мероприятий для молодежи </w:t>
                            </w:r>
                            <w:r>
                              <w:rPr>
                                <w:rFonts w:eastAsia="Calibri"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109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и для муниципальных нужд</w:t>
                            </w:r>
                            <w:r>
                              <w:rPr>
                                <w:rFonts w:eastAsia="Calibri"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109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я МБУ «Аржановский ЦДи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000290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696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96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4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4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4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4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Муниципальная программа Развитие культуры муниципального образования Аржановского сельского поселения на 2025-2027 годы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304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304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3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Субсидия на выплату заработной платы с начислениями работнику культуры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00029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я на выплату заработной платы с начислениями работнику библиоте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000290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Пенсионное обеспечение лиц, замещавших муниципальные должности и должности муниципальной службы, в муниципальном образовании на 2025-2027 годы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1014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Муниципальная программа «Развитие физической культуры и спорта в Аржановском сельском поселении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физкультуры и спорт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01013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Закупка товаров, работ и услуги для муниципальных нужд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01013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5,1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8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4</w:t>
        <w:br/>
        <w:t>к решению Думы Аржан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от __________ г.  №  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СТРУКТУРА РАСХОДОВ  БЮДЖЕТА АРЖАНОВСКОГО СЕЛЬСКОГО ПОСЕЛЕНИЯ ПО ГЛАВНЫМ РАСПОРЯДИТЕЛЯМ БЮДЖЕТНЫХ СРЕДСТВ НА 2025 ГОД И ПЛАНОВЫЙ ПЕРИОД 2026 -2027 ГОДОВ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06"/>
        <w:gridCol w:w="993"/>
        <w:gridCol w:w="850"/>
        <w:gridCol w:w="851"/>
        <w:gridCol w:w="1700"/>
        <w:gridCol w:w="843"/>
        <w:gridCol w:w="7"/>
        <w:gridCol w:w="855"/>
        <w:gridCol w:w="8"/>
        <w:gridCol w:w="37"/>
        <w:gridCol w:w="795"/>
        <w:gridCol w:w="14"/>
        <w:gridCol w:w="996"/>
      </w:tblGrid>
      <w:tr>
        <w:trPr>
          <w:trHeight w:val="510" w:hRule="atLeas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 классификаци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ый распорядитель, распорядитель средств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асх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год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 Аржановского сельского поселения Алексе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9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43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032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0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032,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</w:tr>
      <w:tr>
        <w:trPr>
          <w:trHeight w:val="30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</w:tr>
      <w:tr>
        <w:trPr>
          <w:trHeight w:val="76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3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67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67,5</w:t>
            </w:r>
          </w:p>
        </w:tc>
      </w:tr>
      <w:tr>
        <w:trPr>
          <w:trHeight w:val="39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,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5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2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1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0</w:t>
            </w:r>
          </w:p>
        </w:tc>
      </w:tr>
      <w:tr>
        <w:trPr>
          <w:trHeight w:val="32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венций на административную комисс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7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>
          <w:trHeight w:val="40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7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6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2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ограммные расх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ервный фон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3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,0</w:t>
            </w:r>
          </w:p>
        </w:tc>
      </w:tr>
      <w:tr>
        <w:trPr>
          <w:trHeight w:val="3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/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0</w:t>
            </w:r>
          </w:p>
        </w:tc>
      </w:tr>
      <w:tr>
        <w:trPr>
          <w:trHeight w:val="3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right" w:pos="7076" w:leader="none"/>
              </w:tabs>
              <w:rPr>
                <w:rFonts w:cs="Arial"/>
              </w:rPr>
            </w:pPr>
            <w:r>
              <w:rPr/>
              <w:t>Специаль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функций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ниципальная программа «Социальная политика  муниципального образования Аржановского сельского поселения на на 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0010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Социальная политика на 2025-202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0010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0010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3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9 0 00 5118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cs="Arial"/>
                <w:b/>
                <w:i/>
              </w:rPr>
              <w:t>Муниципальная программа «Обеспечение пожарной безопасности на территории муниципального образования Аржановского сельского поселения на 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вичных мер 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3 0 02 03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4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4,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 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4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4,3</w:t>
            </w:r>
          </w:p>
        </w:tc>
      </w:tr>
      <w:tr>
        <w:trPr>
          <w:trHeight w:val="42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Текущий ремонт и содержание внутрипоселковых дорог, улично-дорожной сети муниципального образования Аржановского сельского поселения  на 2025-2027г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Д050462</w:t>
            </w:r>
            <w:r>
              <w:rPr>
                <w:rFonts w:eastAsia="Calibri"/>
                <w:lang w:val="en-US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</w:tr>
      <w:tr>
        <w:trPr>
          <w:trHeight w:val="41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и содержание автомобильных дорог, улично- дорожной сети общего поль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Д050462</w:t>
            </w:r>
            <w:r>
              <w:rPr>
                <w:rFonts w:eastAsia="Calibri"/>
                <w:lang w:val="en-US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Д050462</w:t>
            </w:r>
            <w:r>
              <w:rPr>
                <w:rFonts w:eastAsia="Calibri"/>
                <w:lang w:val="en-US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и содержание дорожной тех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Д061062</w:t>
            </w:r>
            <w:r>
              <w:rPr>
                <w:rFonts w:eastAsia="Calibri"/>
                <w:lang w:val="en-US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,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77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4,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» По </w:t>
            </w:r>
            <w:r>
              <w:rPr>
                <w:bCs w:val="false"/>
              </w:rPr>
              <w:t>жилищно-коммунальному хозяйству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 xml:space="preserve">в Аржановском сельском поселении </w:t>
            </w:r>
            <w:r>
              <w:rPr>
                <w:rFonts w:eastAsia="Calibri"/>
              </w:rPr>
              <w:t>на 2025-2027г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и содержание сооружения по очистке в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00106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00106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Муниципальная программа «Благоустройство муниципального образования Аржановского сельского поселения на 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4,9</w:t>
            </w:r>
          </w:p>
        </w:tc>
      </w:tr>
      <w:tr>
        <w:trPr>
          <w:trHeight w:val="3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сное развитие территории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0308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</w:tr>
      <w:tr>
        <w:trPr>
          <w:trHeight w:val="3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из местного бюджета на поддержку благо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8003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8</w:t>
            </w:r>
          </w:p>
        </w:tc>
      </w:tr>
      <w:tr>
        <w:trPr>
          <w:trHeight w:val="3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передаваемые бюджетам сельских поселений на поддержку благоустройст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8003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,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,8</w:t>
            </w:r>
          </w:p>
        </w:tc>
      </w:tr>
      <w:tr>
        <w:trPr>
          <w:trHeight w:val="3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ередачу полномочий (содержание мест захорон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054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</w:tr>
      <w:tr>
        <w:trPr>
          <w:trHeight w:val="43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Активная политика занятости населения в благоустройств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0401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,8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Муниципальная программа «Развитие территориального общественного самоуправления Аржановского сельского поселения на 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0101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6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ая программа «Молодежная политика Аржановского сельского поселения на 2025-2027 г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онкурсов, культурно-массовых мероприятий для молодежи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00109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00109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МБУ «Аржановский ЦД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2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</w:rPr>
              <w:t>Муниципальная программа Развитие культуры муниципального образования Аржановского сельского поселения на 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сидия на выплату заработной платы с начислениями работнику культур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2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на выплату заработной платы с начислениями работнику 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29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Пенсионное обеспечение лиц, замещавших муниципальные должности и должности муниципальной службы, в муниципальном образовании на 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101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физической культуры и спорта в Аржановском сельском поселен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101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и для муниципальных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101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но утвержде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5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7,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 Думы  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4248" w:firstLine="708"/>
        <w:jc w:val="center"/>
        <w:rPr>
          <w:b/>
          <w:b/>
        </w:rPr>
      </w:pPr>
      <w:r>
        <w:rPr/>
        <w:t xml:space="preserve">         </w:t>
      </w:r>
      <w:r>
        <w:rPr/>
        <w:t>от __________.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Арж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09"/>
        <w:gridCol w:w="609"/>
        <w:gridCol w:w="567"/>
        <w:gridCol w:w="1276"/>
        <w:gridCol w:w="567"/>
        <w:gridCol w:w="993"/>
        <w:gridCol w:w="1034"/>
        <w:gridCol w:w="1034"/>
        <w:gridCol w:w="444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 Аржанов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6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67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54.2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 «Социальная политика муниципального образования Аржановского сельского поселения на 2025 - 2027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10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пожарной безопасности на территории муниципального образования Аржановского сельского поселения на 2025 - 2027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103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02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right="-2" w:hanging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rFonts w:eastAsia="Times New Roman CYR"/>
                <w:b/>
              </w:rPr>
              <w:t xml:space="preserve">Текущий ремонт и содержание внутрипоселковых </w:t>
            </w:r>
          </w:p>
          <w:p>
            <w:pPr>
              <w:pStyle w:val="Normal"/>
              <w:autoSpaceDE w:val="false"/>
              <w:ind w:left="38" w:right="-2"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дорог, улично-дорожной сети муниципального образования </w:t>
            </w:r>
            <w:r>
              <w:rPr>
                <w:b/>
              </w:rPr>
              <w:t>Аржановского сельского поселения на 2025-2027 годы</w:t>
            </w:r>
            <w:r>
              <w:rPr>
                <w:rFonts w:eastAsia="Times New Roman CYR"/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4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4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4.3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Д</w:t>
            </w:r>
            <w:r>
              <w:rPr>
                <w:lang w:val="en-US"/>
              </w:rPr>
              <w:t>610</w:t>
            </w:r>
            <w:r>
              <w:rPr/>
              <w:t>46</w:t>
            </w:r>
            <w:r>
              <w:rPr>
                <w:lang w:val="en-US"/>
              </w:rPr>
              <w:t>Q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1.3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Д</w:t>
            </w:r>
            <w:r>
              <w:rPr>
                <w:lang w:val="en-US"/>
              </w:rPr>
              <w:t>610</w:t>
            </w:r>
            <w:r>
              <w:rPr/>
              <w:t>46</w:t>
            </w:r>
            <w:r>
              <w:rPr>
                <w:lang w:val="en-US"/>
              </w:rPr>
              <w:t>Q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Д05046</w:t>
            </w:r>
            <w:r>
              <w:rPr>
                <w:lang w:val="en-US"/>
              </w:rPr>
              <w:t>Q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ая программа « По жилищно- коммунальному хозяйству в Аржановском сельском поселении </w:t>
            </w:r>
            <w:r>
              <w:rPr>
                <w:b/>
              </w:rPr>
              <w:t>на 2025-2027г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6001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ая программа «Благоустройство территории муниципального образования Аржановского сельского поселения </w:t>
            </w:r>
            <w:r>
              <w:rPr>
                <w:b/>
              </w:rPr>
              <w:t>на 2025-2027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942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47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577.</w:t>
            </w:r>
            <w:r>
              <w:rPr>
                <w:b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4.9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0030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003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003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.8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004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9.</w:t>
            </w: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.8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005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.5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Развитие территориального общественн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жановского сельского поселения Алексе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на 2025-2027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001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ая программа «Молодежная политика Аржановского сельского поселения </w:t>
            </w:r>
            <w:r>
              <w:rPr>
                <w:b/>
              </w:rPr>
              <w:t>на 2025-2027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72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6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9001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9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6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 xml:space="preserve">Развитие культуры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жанов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ой области на 2025-2027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0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00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программа «Пенсионное обеспечени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иц, замещавших муниципальны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лжности и должности муницип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службы в муниципальном образовании на 2025-2027 г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40010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4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Развитие физической   культуры и спорта в Аржановс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м поселении на 2025-2027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9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2001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>_________ сельского поселения</w:t>
      </w:r>
    </w:p>
    <w:p>
      <w:pPr>
        <w:pStyle w:val="Normal"/>
        <w:jc w:val="right"/>
        <w:rPr/>
      </w:pPr>
      <w:r>
        <w:rPr/>
        <w:t>от  ___________ г.  № 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численность муниципальных служащих органов местного самоуправления Арж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 челов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жанов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Думы  Арж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________. №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а, выделяемые из бюджета  Аржановского сельского поселения, на финансирование расходов, связанных с передачей полномочий органам местного самоуправления 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134"/>
        <w:gridCol w:w="1192"/>
        <w:gridCol w:w="991"/>
        <w:gridCol w:w="896"/>
      </w:tblGrid>
      <w:tr>
        <w:trPr>
          <w:trHeight w:val="315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>
          <w:trHeight w:val="51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>
          <w:trHeight w:val="4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уществление внешнего муниципа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финансирование из местного бюджета на поддержку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4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Думы  Арж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________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а, выделяемые из бюджета </w:t>
      </w:r>
      <w:r>
        <w:rPr/>
        <w:t xml:space="preserve"> Алексеевского муниципального района, в бюджет Аржановского сельского поселения в соответствии с заключенными соглашениями на 2025-2027 гг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134"/>
        <w:gridCol w:w="1192"/>
        <w:gridCol w:w="991"/>
        <w:gridCol w:w="896"/>
      </w:tblGrid>
      <w:tr>
        <w:trPr>
          <w:trHeight w:val="315" w:hRule="atLeast"/>
        </w:trPr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>
          <w:trHeight w:val="510" w:hRule="atLeast"/>
        </w:trPr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>
          <w:trHeight w:val="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Межбюджетный трансферт на сбалансированность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</w:tr>
      <w:tr>
        <w:trPr>
          <w:trHeight w:val="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МБТ на содержание специальн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Иные межбюджетные трансферты на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>
          <w:trHeight w:val="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627380</wp:posOffset>
                </wp:positionV>
                <wp:extent cx="6076950" cy="1460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 решения Думы Арж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.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5pt;mso-wrap-distance-left:0pt;mso-wrap-distance-right:9pt;mso-wrap-distance-top:0pt;mso-wrap-distance-bottom:0pt;margin-top:4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 решения Думы Арж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муниципальных заимствований  Аржановского сельского поселения , направленных на покрытие дефицита бюджета и погашение муниципальных долговых обязательств Аржановского сельского поселения на 2025 год</w:t>
      </w:r>
      <w:r>
        <w:rPr>
          <w:b/>
          <w:sz w:val="28"/>
          <w:szCs w:val="28"/>
        </w:rPr>
        <w:t xml:space="preserve">  и плановый период 2026- 2027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заимствований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Аржановского сельского поселения на 2025 год</w:t>
      </w:r>
      <w:r>
        <w:rPr>
          <w:b/>
          <w:sz w:val="28"/>
          <w:szCs w:val="28"/>
        </w:rPr>
        <w:t xml:space="preserve">  и плановый период 2026-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316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ные кредиты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9.9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юджетные кредиты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/>
      </w:pPr>
      <w:r>
        <w:rPr>
          <w:b/>
        </w:rPr>
        <w:t>Приложение №</w:t>
      </w:r>
      <w:r>
        <w:rPr/>
        <w:t xml:space="preserve"> 10                                             </w:t>
      </w:r>
    </w:p>
    <w:p>
      <w:pPr>
        <w:pStyle w:val="Normal"/>
        <w:ind w:left="1350" w:hanging="0"/>
        <w:jc w:val="right"/>
        <w:rPr/>
      </w:pPr>
      <w:r>
        <w:rPr/>
        <w:t xml:space="preserve">  </w:t>
      </w:r>
      <w:r>
        <w:rPr/>
        <w:t>к решению Аржановского</w:t>
      </w:r>
    </w:p>
    <w:p>
      <w:pPr>
        <w:pStyle w:val="Normal"/>
        <w:ind w:left="1350" w:hanging="0"/>
        <w:jc w:val="right"/>
        <w:rPr/>
      </w:pPr>
      <w:r>
        <w:rPr/>
        <w:t>сельского поселения</w:t>
      </w:r>
    </w:p>
    <w:p>
      <w:pPr>
        <w:pStyle w:val="Normal"/>
        <w:ind w:left="1350" w:hanging="0"/>
        <w:jc w:val="right"/>
        <w:rPr>
          <w:sz w:val="28"/>
        </w:rPr>
      </w:pPr>
      <w:r>
        <w:rPr/>
        <w:t>от ___________. №_______</w:t>
      </w:r>
    </w:p>
    <w:p>
      <w:pPr>
        <w:pStyle w:val="Normal"/>
        <w:ind w:left="13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гарантий Арж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ragraph">
                  <wp:posOffset>635</wp:posOffset>
                </wp:positionV>
                <wp:extent cx="5600700" cy="2663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9.7pt;mso-wrap-distance-left:9pt;mso-wrap-distance-right:9pt;mso-wrap-distance-top:0pt;mso-wrap-distance-bottom:0pt;margin-top:0.0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jc w:val="right"/>
        <w:rPr/>
      </w:pPr>
      <w:r>
        <w:rPr/>
        <w:t>к  решения Думы Аржа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.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9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Источники финансирования </w:t>
      </w: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жановского сельского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6-2027 годов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330"/>
        <w:gridCol w:w="1207"/>
        <w:gridCol w:w="1131"/>
      </w:tblGrid>
      <w:tr>
        <w:trPr>
          <w:trHeight w:val="765" w:hRule="atLeast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16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82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Разница между полученными и погашенными в валюте Российской Федерации бюджетными кредитами, предоставленными бюджету </w:t>
            </w:r>
            <w:r>
              <w:rPr>
                <w:b/>
              </w:rPr>
              <w:t>Аржановского</w:t>
            </w:r>
            <w:r>
              <w:rPr/>
              <w:t xml:space="preserve"> сельского поселения  другими бюджетами бюджетной системы Российской Феде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Изменение остатков средств на счетах по учету средств бюджета </w:t>
            </w:r>
            <w:r>
              <w:rPr>
                <w:b/>
              </w:rPr>
              <w:t>Аржановского</w:t>
            </w:r>
            <w:r>
              <w:rPr/>
              <w:t xml:space="preserve"> сельского поселения в течение соответствующе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-33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-3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-376,0</w:t>
            </w:r>
          </w:p>
        </w:tc>
      </w:tr>
      <w:tr>
        <w:trPr>
          <w:trHeight w:val="3642" w:hRule="atLeast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Иные источники внутреннего финансиро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дефицита  бюджета </w:t>
            </w:r>
            <w:r>
              <w:rPr>
                <w:b/>
              </w:rPr>
              <w:t>Аржановского</w:t>
            </w:r>
            <w:r>
              <w:rPr/>
              <w:t xml:space="preserve"> сельского поселения, в том числе: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ступления от продажи акций и иных фор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муниципального образования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бъем средств, направляемых на исполне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муниципальных гарантий в валюте Российско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ции в случае, если исполнение гаранто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требования гаранта к принципалу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Итого источников финансирования дефицита бюджета  </w:t>
            </w:r>
            <w:r>
              <w:rPr>
                <w:b/>
              </w:rPr>
              <w:t>Аржановского</w:t>
            </w:r>
            <w:r>
              <w:rPr/>
              <w:t xml:space="preserve">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-33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-3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-37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Приложение  №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Аржан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от    __________ г.  № ____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 муниципального имуществ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жановского сельского поселения на 2025 год и плановый период 2026-2027годов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униципальные унитарные предприятия, подлежащие     приватизации в 2025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м периоде 2026- 2027годов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2"/>
        <w:gridCol w:w="1771"/>
        <w:gridCol w:w="1250"/>
        <w:gridCol w:w="1620"/>
        <w:gridCol w:w="1980"/>
      </w:tblGrid>
      <w:tr>
        <w:trPr>
          <w:trHeight w:val="22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 списочная численность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(остаточная) стоимость основных сред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чень объектов недвижимого имущества, подлежащих     приватизации в 2025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м периоде 2026- 2027годов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539"/>
        <w:gridCol w:w="1419"/>
        <w:gridCol w:w="675"/>
        <w:gridCol w:w="1260"/>
        <w:gridCol w:w="2345"/>
      </w:tblGrid>
      <w:tr>
        <w:trPr>
          <w:trHeight w:val="27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 (тыс. руб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 обств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ем. участка, входящего в состав приватизируемого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еречень пакетов акций (долей) хозяйственных обществ, находящихся в муниципальной собственности  Аржановского  сельского поселения подлежащих приватизации в 2025 году</w:t>
      </w:r>
    </w:p>
    <w:p>
      <w:pPr>
        <w:pStyle w:val="Normal"/>
        <w:tabs>
          <w:tab w:val="clear" w:pos="708"/>
          <w:tab w:val="left" w:pos="672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6"/>
        <w:gridCol w:w="2024"/>
        <w:gridCol w:w="1352"/>
        <w:gridCol w:w="2085"/>
        <w:gridCol w:w="1258"/>
      </w:tblGrid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хозяйственных общест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ный капитал, тыс.руб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муниципальной собственности в уставном капитале  капитал, обществ, предлагаемых к приватизации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льная стоимость, 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от 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Арж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t>от __________ г.  №____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45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/>
      </w:pPr>
      <w:r>
        <w:rPr>
          <w:b/>
          <w:sz w:val="28"/>
          <w:szCs w:val="28"/>
        </w:rPr>
        <w:t>Программа приобретения 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жано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980"/>
      </w:tblGrid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аз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параметры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№ 14</w:t>
      </w:r>
    </w:p>
    <w:p>
      <w:pPr>
        <w:pStyle w:val="Normal"/>
        <w:jc w:val="right"/>
        <w:rPr/>
      </w:pPr>
      <w:r>
        <w:rPr/>
        <w:t>к  Решению Думы Аржан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_________ года № ___</w:t>
      </w:r>
    </w:p>
    <w:p>
      <w:pPr>
        <w:pStyle w:val="Normal"/>
        <w:spacing w:before="280" w:after="280"/>
        <w:jc w:val="center"/>
        <w:rPr/>
      </w:pPr>
      <w:r>
        <w:rPr>
          <w:b/>
        </w:rPr>
        <w:t>Смета  доходов и расходов муниципального дорожного фонда на 2025 и плановый период 2026-2027 год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627380</wp:posOffset>
                </wp:positionV>
                <wp:extent cx="3039110" cy="3505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7.6pt;mso-wrap-distance-left:0pt;mso-wrap-distance-right:9pt;mso-wrap-distance-top:0pt;mso-wrap-distance-bottom:0pt;margin-top:4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37"/>
        <w:gridCol w:w="1134"/>
        <w:gridCol w:w="850"/>
        <w:gridCol w:w="9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бюджета ___________ сельского поселения ___________муниципального района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1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ов от использования имущества, входящего в соста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ов от передачи в аренду земельных участков, находящихся в собственности ______муниципального района и расположенных в полосе отвод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х средств, поступающих в район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0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ты за оказание услуг по присоединению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из областного бюджета на формирование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поступления, не противоречащие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4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ектно-изыскательских работ в област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резерва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работ по подготовке и оформлению технической документации  на автомобильные дороги общего пользования местного значения, не оформленные в порядке, установленном законодательством Российской Федерации, с последующей регистрацией права собственности на автомобильные дороги в едином государственном реестре прав на недвижимое имущество и сделок с н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чих мероприятий, необходимых для развития и функционирования сети,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22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22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Priemnaya</dc:creator>
  <dc:description/>
  <cp:keywords/>
  <dc:language>en-US</dc:language>
  <cp:lastModifiedBy>Пользователь</cp:lastModifiedBy>
  <cp:lastPrinted>2024-11-22T09:42:00Z</cp:lastPrinted>
  <dcterms:modified xsi:type="dcterms:W3CDTF">2024-11-29T12:46:00Z</dcterms:modified>
  <cp:revision>104</cp:revision>
  <dc:subject/>
  <dc:title>О РАЙОННОМ БЮДЖЕТЕ НА 2008 ГОД</dc:title>
</cp:coreProperties>
</file>