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851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851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6.02.2021 г.</w:t>
        <w:tab/>
        <w:t xml:space="preserve">                                                                                                             № 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комплексн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вития систем коммунальной инфраструк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</w:t>
      </w:r>
      <w:r>
        <w:rPr>
          <w:rFonts w:cs="Arial" w:ascii="Arial" w:hAnsi="Arial"/>
          <w:color w:val="000000"/>
        </w:rPr>
        <w:t>Федеральной целевой программой «Комплексная программа модернизации и реформирования ЖКХ на 2021- 203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 программу комплексного развития систем коммунальной инфраструктуры Аржановского сельского поселения  Алексеевского муниципального района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остановление главы Аржановского сельского поселения №98 от 30.12.2013 г. «Об утверждении «Программы комплексного развития систем коммунальной инфраструктуры Аржановского сельского поселения Алексеевского муниципального района на 2014-2020г»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постановление  подлежит размещению на официальном сайте администрации Аржановского сельского поселения Алексее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Аржа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                                                                          В. Ф. 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______________________</w:t>
      </w:r>
    </w:p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Глава   Аржановского</w:t>
      </w:r>
    </w:p>
    <w:p>
      <w:pPr>
        <w:pStyle w:val="Normal"/>
        <w:ind w:right="48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сельского поселения Алексеевского</w:t>
      </w:r>
    </w:p>
    <w:p>
      <w:pPr>
        <w:pStyle w:val="Normal"/>
        <w:ind w:right="48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. Ф. Гурина</w:t>
      </w:r>
    </w:p>
    <w:p>
      <w:pPr>
        <w:pStyle w:val="Normal"/>
        <w:ind w:righ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истем коммунальной инфраструктуры  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на период 2021 - 2034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                                                                                                                             4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1 Введение                                                                                                                           5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2 Цели и задачи                                                                                                                   5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  <w:b/>
        </w:rPr>
        <w:t xml:space="preserve">2. Характеристика  Аржановского сельского поселения Алексеевского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                                                                                                     6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 Показатели сферы жилищно- коммунального хозяйства муниципального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                                                                                                                          7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 Территориальное планирование                                                                                     8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  <w:b/>
        </w:rPr>
        <w:t>3. Комплексное развитие системы теплоснабжения                                                     9</w:t>
      </w:r>
    </w:p>
    <w:p>
      <w:pPr>
        <w:pStyle w:val="Normal"/>
        <w:numPr>
          <w:ilvl w:val="0"/>
          <w:numId w:val="0"/>
        </w:numPr>
        <w:ind w:firstLine="252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мплексное развитие систем водоснабжения                                                          9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1 Анализ существующей организации системы водоснабжения                                     9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2 Характеристика основных проблем систем водоснабжения                                       10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3 Основные направления в решении проблем систем водоснабжения                        10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4.4 Пояснительная записка по предоставлению услуги водоснабжения по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ржановскому сельскому поселению                                                                                  10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5 Показатели работы системы водоснабжения в ст. Аржановская                                11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6 Обеспечение финансовой потребности по мероприятиям водоснажения                 11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мплексное развитие системы утилизации (захоронения) ТБО                          12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1 Общие положения                                                                                                            12</w:t>
      </w:r>
    </w:p>
    <w:p>
      <w:pPr>
        <w:pStyle w:val="Normal"/>
        <w:numPr>
          <w:ilvl w:val="0"/>
          <w:numId w:val="0"/>
        </w:numPr>
        <w:ind w:right="-143"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</w:t>
      </w:r>
      <w:r>
        <w:rPr/>
        <w:t xml:space="preserve"> </w:t>
      </w:r>
      <w:r>
        <w:rPr>
          <w:rFonts w:cs="Arial" w:ascii="Arial" w:hAnsi="Arial"/>
        </w:rPr>
        <w:t>Сооружения системы утилизации (захоронения) ТБО                                                  12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Характеристика технологического процесса и техническое состояние оборудования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3</w:t>
      </w:r>
      <w:r>
        <w:rPr/>
        <w:t xml:space="preserve"> </w:t>
      </w:r>
      <w:r>
        <w:rPr>
          <w:rFonts w:cs="Arial" w:ascii="Arial" w:hAnsi="Arial"/>
        </w:rPr>
        <w:t>Оценка существующего резерва и дефицита мощности по оказанию                        12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луг утилизации (захоронения) ТБО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4</w:t>
      </w:r>
      <w:r>
        <w:rPr/>
        <w:t xml:space="preserve"> </w:t>
      </w:r>
      <w:r>
        <w:rPr>
          <w:rFonts w:cs="Arial" w:ascii="Arial" w:hAnsi="Arial"/>
        </w:rPr>
        <w:t>Потребители                                                                                                                     12</w:t>
      </w:r>
    </w:p>
    <w:p>
      <w:pPr>
        <w:pStyle w:val="Normal"/>
        <w:numPr>
          <w:ilvl w:val="0"/>
          <w:numId w:val="0"/>
        </w:numPr>
        <w:ind w:right="-1"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5 Перечень мероприятий                                                                                                   12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Комплексное развитие системы электроснабжения                                                12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6.1 Пояснительная записка по предоставлению услуги электроснабжения по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ржановскому сельскому поселению                                                                                  12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6.2 Показатели работы системы электроснабжения                                                          13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6.3 Схема доступной мощности системы электроснабжения в Аржановском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ельском поселении                                                                                                              13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6.4 Проблемы и решения уличного освещения Аржановского сельского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еления                                                                                                                              13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6.5 Обоснование требований к системе электроснабжения, установленных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ндартом качества                                                                                                            14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мплексное развитие системы газоснабжения                                                      15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7.1 Показатели работы системы газоснабжения в Аржановском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ельском поселении                                                                                                             15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7.2 Объекты газоснабжения. Характеристика технологического процесса и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хническое состояние оборудования                                                                                15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3 Потребители                                                                                                                    15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4 Пояснительная записка по предоставлению услуги                                                    16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5 Обоснование требований к системе газоснабжения, установленных                       16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ндартом качества                                                                                                           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6 Требования к качеству услуг, закрепленных стандартом                                           17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  <w:b/>
        </w:rPr>
        <w:t xml:space="preserve">8. Формирование сводного плана программных мероприятий комплексного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я коммунальной инфраструктуры муниципального образования            18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  <w:b/>
        </w:rPr>
        <w:t xml:space="preserve">9. Ожидаемые результаты реализации комплексного развития системы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унальной инфраструктуры                                                                                     19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8221"/>
      </w:tblGrid>
      <w:tr>
        <w:trPr>
          <w:trHeight w:val="89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грамма комплексного развития систем коммунальной инфраструктуры Аржановского сельского поселения Алексеевского муниципального района Волгоградской области на 2021-2031гг»</w:t>
            </w:r>
          </w:p>
        </w:tc>
      </w:tr>
      <w:tr>
        <w:trPr>
          <w:trHeight w:val="312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right="86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Федеральный закон от 6 октября 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right="86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Федеральный закон от 30 декабря 2004 г. № 210-ФЗ «Об основах регулирования тарифов организаций коммунального комплекса»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color w:val="22272F"/>
                <w:sz w:val="24"/>
                <w:szCs w:val="24"/>
              </w:rPr>
              <w:t xml:space="preserve"> Постановление Правительства РФ от 14 июня 2013 г. N 502 "Об утверждении требований к программам комплексного развития систем коммунальной инфраструктуры поселений, городских округов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rFonts w:cs="Arial" w:ascii="Arial" w:hAnsi="Arial"/>
              </w:rPr>
              <w:t>-</w:t>
              <w:tab/>
              <w:t>Генеральный план развития муниципального образования Аржановского сельского поселения Алексеевского муниципального района</w:t>
            </w:r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 </w:t>
            </w: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Аржановского  сельского поселения</w:t>
            </w:r>
          </w:p>
        </w:tc>
      </w:tr>
      <w:tr>
        <w:trPr>
          <w:trHeight w:val="57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rPr/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Аржановского  сельского поселения</w:t>
            </w:r>
          </w:p>
        </w:tc>
      </w:tr>
      <w:tr>
        <w:trPr>
          <w:trHeight w:val="5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rFonts w:cs="Arial" w:ascii="Arial" w:hAnsi="Arial"/>
                <w:b/>
              </w:rPr>
              <w:t>Исполните и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Аржановского сельского поселения</w:t>
            </w:r>
          </w:p>
        </w:tc>
      </w:tr>
      <w:tr>
        <w:trPr>
          <w:trHeight w:val="205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Обеспечение к 2034 году собственников помещений </w:t>
            </w:r>
            <w:r>
              <w:rPr>
                <w:rFonts w:cs="Arial" w:ascii="Arial" w:hAnsi="Arial"/>
                <w:spacing w:val="-1"/>
              </w:rPr>
              <w:t xml:space="preserve">жилых домов всеми коммунальными услугами </w:t>
            </w:r>
            <w:r>
              <w:rPr>
                <w:rFonts w:cs="Arial" w:ascii="Arial" w:hAnsi="Arial"/>
              </w:rPr>
              <w:t>нормативного ка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Обеспечение надежной и стабильной поставки коммунальных ресурсов с использованием энергоэффективных технолог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88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Обеспечение доступной стоимости жилищно-коммунальных услуг нормативного качества</w:t>
            </w:r>
          </w:p>
        </w:tc>
      </w:tr>
      <w:tr>
        <w:trPr>
          <w:trHeight w:val="202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Комплексное развитие систем коммунальной инфраструктуры повышение надежности и качества предоставляемых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Совершенствование финансово-экономических, договорных отношений в жилищно-коммунальном комплексе, обеспечение</w:t>
              <w:br/>
              <w:t>доступности для населения стоимости жилищно-коммунальных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Программное управление энерго и ресурсосбережением и повышением энергоэффективности</w:t>
            </w:r>
          </w:p>
        </w:tc>
      </w:tr>
      <w:tr>
        <w:trPr>
          <w:trHeight w:val="113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Реализация программы планируется на 2021- 2034 годы, в том числе по этапам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п 2021-2025 год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п 2026-2034 годы</w:t>
            </w:r>
          </w:p>
        </w:tc>
      </w:tr>
      <w:tr>
        <w:trPr>
          <w:trHeight w:val="197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повысить качество и надежность жилищно-коммунальных услуг, оказываемых потребител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right="58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повысить эффективность использования систем коммунальной инфраструктуры муниципальных образов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ить полным комплексом жилищно-коммунальных услуг жителей поселения</w:t>
            </w:r>
          </w:p>
        </w:tc>
      </w:tr>
      <w:tr>
        <w:trPr>
          <w:trHeight w:val="171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за</w:t>
            </w:r>
          </w:p>
          <w:p>
            <w:pPr>
              <w:pStyle w:val="Normal"/>
              <w:shd w:fill="FFFFFF" w:val="clear"/>
              <w:ind w:right="2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м</w:t>
            </w:r>
          </w:p>
          <w:p>
            <w:pPr>
              <w:pStyle w:val="Normal"/>
              <w:shd w:fill="FFFFFF" w:val="clear"/>
              <w:ind w:right="2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мероприятий Программы и организация комплексных проверок возлагается на Комитет по строительству и ЖКХ администрации Волгоградской области, «Волгоградский центр энергоэффективности», администрацию Алексеевского муниципального района, администрацию Аржановскго сельского поселения</w:t>
            </w:r>
          </w:p>
        </w:tc>
      </w:tr>
    </w:tbl>
    <w:p>
      <w:pPr>
        <w:pStyle w:val="Normal"/>
        <w:shd w:fill="FFFFFF" w:val="clear"/>
        <w:spacing w:before="5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58" w:after="0"/>
        <w:ind w:left="4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1. Введение</w:t>
      </w:r>
    </w:p>
    <w:p>
      <w:pPr>
        <w:pStyle w:val="Normal"/>
        <w:shd w:fill="FFFFFF" w:val="clear"/>
        <w:ind w:left="29" w:firstLine="413"/>
        <w:jc w:val="both"/>
        <w:rPr/>
      </w:pPr>
      <w:r>
        <w:rPr>
          <w:rFonts w:cs="Arial" w:ascii="Arial" w:hAnsi="Arial"/>
        </w:rPr>
        <w:t>Настоящая Программа разработана в соответствии с Федеральным законом от 06.10.2003г. № 131-Ф3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Градостроительным кодексом, Уставом Аржановского сельского поселения Алексеевского муниципального района.</w:t>
      </w:r>
    </w:p>
    <w:p>
      <w:pPr>
        <w:pStyle w:val="Normal"/>
        <w:shd w:fill="FFFFFF" w:val="clear"/>
        <w:ind w:left="29" w:right="19" w:firstLine="413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проблемами жилищно-коммунального комплекса Аржановского сельского поселения Алексеевского муниципального район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й износ оборудования и устаревшие технологии, эксплуатация полностью амортизированных (изношенных) сетей;</w:t>
      </w:r>
    </w:p>
    <w:p>
      <w:pPr>
        <w:pStyle w:val="Normal"/>
        <w:ind w:right="1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ая надежность работы коммунальных сист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балансированность производственных мощностей, ресурсов и рационального потребления услуг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и модернизация модели функционирования организаций коммунального сектора с целью улучшения условий проживания населения на территории Аржановского сельского поселения Алексеевского муниципального района требует комплексного и системного подхода, то есть определяет необходимость использования программно-целевого метода решения указанных проблем, поскольку он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сят комплексный характер - их решение, с одной стороны, определяется динамикой экономического развития, а с другой - влияет на ее развит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тся приоритетными при формировании муниципальных целевых программ, а их решение позволяет обеспечить возможность улучшения жилищных условий и качества жизни населения, повышения надежности обслуживания, а также развития коммун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т межотраслевой характер и не могут быть решены без участия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могут быть решены в пределах одного финансового года и требуют привлечения бюджетных средств.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Cs/>
        </w:rPr>
        <w:t xml:space="preserve">1.2. Цели и </w:t>
      </w:r>
      <w:r>
        <w:rPr>
          <w:rFonts w:cs="Arial" w:ascii="Arial" w:hAnsi="Arial"/>
          <w:spacing w:val="22"/>
        </w:rPr>
        <w:t>задачи</w:t>
      </w:r>
    </w:p>
    <w:p>
      <w:pPr>
        <w:pStyle w:val="Normal"/>
        <w:ind w:left="1069" w:hanging="0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</w:r>
    </w:p>
    <w:p>
      <w:pPr>
        <w:pStyle w:val="Normal"/>
        <w:shd w:fill="FFFFFF" w:val="clear"/>
        <w:ind w:left="19" w:right="29" w:firstLine="413"/>
        <w:jc w:val="both"/>
        <w:rPr/>
      </w:pPr>
      <w:r>
        <w:rPr>
          <w:rFonts w:cs="Arial" w:ascii="Arial" w:hAnsi="Arial"/>
        </w:rPr>
        <w:t>Целью разработки программы комплексного развития систем коммунальной инфраструктуры Аржановского сельского посления Алексеевского муниципального района, является обеспечение развития коммунальных систем и объектов, в соответствии с потребностями жилищного и промышленного строительства, повышение качества производимых для потребителей коммунальных услуг.</w:t>
      </w:r>
    </w:p>
    <w:p>
      <w:pPr>
        <w:pStyle w:val="Normal"/>
        <w:shd w:fill="FFFFFF" w:val="clear"/>
        <w:ind w:left="19" w:right="29" w:firstLine="413"/>
        <w:jc w:val="both"/>
        <w:rPr/>
      </w:pPr>
      <w:r>
        <w:rPr>
          <w:rFonts w:cs="Arial" w:ascii="Arial" w:hAnsi="Arial"/>
        </w:rPr>
        <w:t>Программа комплексного развития систем коммунальной инфраструктуры Аржановского сельского посления Алексеевского муниципального район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Аржановского сельского посления Алексеевского муниципального района.</w:t>
      </w:r>
    </w:p>
    <w:p>
      <w:pPr>
        <w:pStyle w:val="Normal"/>
        <w:shd w:fill="FFFFFF" w:val="clear"/>
        <w:ind w:left="10" w:right="38" w:firstLine="413"/>
        <w:jc w:val="both"/>
        <w:rPr/>
      </w:pPr>
      <w:r>
        <w:rPr>
          <w:rFonts w:cs="Arial" w:ascii="Arial" w:hAnsi="Arial"/>
        </w:rPr>
        <w:t>Основными задачами программы комплексного развития систем коммунальной инфраструктуры Аржановского сельского посления Алексеевского муниципального район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rPr>
          <w:rFonts w:ascii="Arial" w:hAnsi="Arial" w:cs="Arial"/>
          <w:spacing w:val="-17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Инженерно-техническая оптимизация коммуналь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2. Взаимосвязанное   перспективное  планирование  развития   коммунальной  системы   с планом социально-экономического развития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720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1"/>
        </w:rPr>
        <w:t>3. Обоснование мероприятий по комплексной реконструкции и модер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4. Повышение надежности систем и качества предоставления коммун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720" w:hanging="0"/>
        <w:rPr>
          <w:rFonts w:ascii="Arial" w:hAnsi="Arial" w:cs="Arial"/>
          <w:spacing w:val="-7"/>
        </w:rPr>
      </w:pPr>
      <w:r>
        <w:rPr>
          <w:rFonts w:cs="Arial" w:ascii="Arial" w:hAnsi="Arial"/>
        </w:rPr>
        <w:t>5. Совершенствование     механизмов     развития     энергосбережения     и     повышения энергоэффективности коммунальной 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720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6. Повышение инвестиционной привлекательности коммунальной 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720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7. Обеспечение       сбалансированности       интересов       субъектов        коммунальной инфраструктуры и потребителей.</w:t>
      </w:r>
    </w:p>
    <w:p>
      <w:pPr>
        <w:pStyle w:val="Normal"/>
        <w:shd w:fill="FFFFFF" w:val="clear"/>
        <w:ind w:right="86" w:firstLine="422"/>
        <w:jc w:val="both"/>
        <w:rPr/>
      </w:pPr>
      <w:r>
        <w:rPr>
          <w:rFonts w:cs="Arial" w:ascii="Arial" w:hAnsi="Arial"/>
          <w:spacing w:val="-1"/>
        </w:rPr>
        <w:t xml:space="preserve">В Программу комплексного развития систем коммунальной инфраструктуры включены </w:t>
      </w:r>
      <w:r>
        <w:rPr>
          <w:rFonts w:cs="Arial" w:ascii="Arial" w:hAnsi="Arial"/>
        </w:rPr>
        <w:t>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 по  реконструкции,  модернизации  и капитальному ремонту систем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рок реализации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финансовые потребности на реализацию мероприятий.</w:t>
      </w:r>
    </w:p>
    <w:p>
      <w:pPr>
        <w:pStyle w:val="Normal"/>
        <w:shd w:fill="FFFFFF" w:val="clear"/>
        <w:ind w:right="96" w:firstLine="413"/>
        <w:jc w:val="both"/>
        <w:rPr/>
      </w:pPr>
      <w:r>
        <w:rPr>
          <w:rFonts w:cs="Arial" w:ascii="Arial" w:hAnsi="Arial"/>
        </w:rPr>
        <w:t>План мероприятий разработан в целях повышения качества и надежности услуг, оказываемых в сфере жилищно-коммунального комплекса Аржановского сельского посления Алексеевского муниципального района, на основе анализа существующего состояния инженерных систем коммунальной инфраструктуры.</w:t>
      </w:r>
    </w:p>
    <w:p>
      <w:pPr>
        <w:pStyle w:val="Normal"/>
        <w:shd w:fill="FFFFFF" w:val="clear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8" w:after="0"/>
        <w:ind w:left="1069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Характеристика </w:t>
      </w:r>
      <w:r>
        <w:rPr>
          <w:rFonts w:cs="Arial" w:ascii="Arial" w:hAnsi="Arial"/>
        </w:rPr>
        <w:t xml:space="preserve"> Аржановского сельского поселения</w:t>
      </w:r>
    </w:p>
    <w:p>
      <w:pPr>
        <w:pStyle w:val="Normal"/>
        <w:shd w:fill="FFFFFF" w:val="clear"/>
        <w:spacing w:before="38" w:after="0"/>
        <w:ind w:left="10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Алексеевского</w:t>
      </w:r>
      <w:r>
        <w:rPr>
          <w:rFonts w:cs="Arial" w:ascii="Arial" w:hAnsi="Arial"/>
          <w:bCs/>
        </w:rPr>
        <w:t xml:space="preserve"> муниципального района</w:t>
      </w:r>
    </w:p>
    <w:p>
      <w:pPr>
        <w:pStyle w:val="Normal"/>
        <w:shd w:fill="FFFFFF" w:val="clear"/>
        <w:spacing w:before="38" w:after="0"/>
        <w:ind w:left="84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ржановского сельское посление </w:t>
      </w:r>
      <w:r>
        <w:rPr>
          <w:rFonts w:cs="Arial" w:ascii="Arial" w:hAnsi="Arial"/>
          <w:iCs/>
        </w:rPr>
        <w:t xml:space="preserve">- муниципальное образование в южной части Алексеевского района Волгоградской области, </w:t>
      </w:r>
      <w:r>
        <w:rPr>
          <w:rFonts w:cs="Arial" w:ascii="Arial" w:hAnsi="Arial"/>
        </w:rPr>
        <w:t xml:space="preserve">расположено в 41 км  южнее районного центра  ст. Алексеевской, на правом берегу реки Хопер.  Граничит на севре с  Солонцовским сельским поселением,  на северо-востоке с Кумылженским районом, на юго-западе с Трёхложинским сельским поселением, на западе с Усть-Бузулукским сельским поселением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став  Аржановского сельского поселения входят 4 населенных пункта: станица Аржановская, станица Зотовская, хутор Сидоровка, хутор Плес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4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Площадь – 231,5 га; население –  698 человек.   Административный центр –  станица Аржановская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дорожный, речной и воздушный транспорт отсутствуют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ржановское сельское поселение соединяется асфальтовой дорогой, протяженностью 41 км с районным центром, далее межмуниципальной асфальтовой дорогой от ст. Алексеевской до г. Новоаннинского, протяженностью 44 км., выходит на федеральную трассу М6 Москва–Волгоград. В тоже время транспортное сообщение с областным центром г. Волгоградом затруднено, доступность  общественным транспортом составляет около 5 - 6 часов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44444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лижайшие железнодорожные станции Поворино – 190 км и станция Филоново – 90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iCs/>
        </w:rPr>
        <w:t xml:space="preserve">Климат полузасушливый,  резко-континентальный; почвенный покров представлен черноземами южными глинистыми и тяжелосуглинистыми, маломощными и среднемощными.  </w:t>
      </w:r>
      <w:r>
        <w:rPr>
          <w:rFonts w:cs="Arial" w:ascii="Arial" w:hAnsi="Arial"/>
        </w:rPr>
        <w:t xml:space="preserve">По всем природным условиям местность поселения переходит от лесостепи к степи. Рельеф имеет вид плосковыпуклых пространств, порезан глубокой эрозионной сетью. </w:t>
      </w:r>
      <w:r>
        <w:rPr>
          <w:rFonts w:cs="Arial" w:ascii="Arial" w:hAnsi="Arial"/>
          <w:iCs/>
        </w:rPr>
        <w:t xml:space="preserve">На территории поселения  имеются  полезные ископаемые – мел, месторождение каменных строительных материалов, а также залежи строительного песка.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Социальная политика   администрации поселения направлена на повышение уровня жизни  и удовлетворение потребности населения в культурном и духовном росте. В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Аржановском сельском поселении</w:t>
      </w:r>
      <w:r>
        <w:rPr>
          <w:rFonts w:cs="Arial" w:ascii="Arial" w:hAnsi="Arial"/>
          <w:iCs/>
        </w:rPr>
        <w:t xml:space="preserve"> Алексеевского</w:t>
      </w:r>
      <w:r>
        <w:rPr>
          <w:rFonts w:cs="Arial" w:ascii="Arial" w:hAnsi="Arial"/>
        </w:rPr>
        <w:t xml:space="preserve"> района</w:t>
      </w:r>
      <w:r>
        <w:rPr>
          <w:rFonts w:cs="Arial" w:ascii="Arial" w:hAnsi="Arial"/>
          <w:iCs/>
        </w:rPr>
        <w:t xml:space="preserve"> идет активная работа по благоустройству территорий, большое внимание уделяется развитию культуры и спорта.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 территории поселения более 20 предприятий и организаций: сельского хозяйства, торговли. Наибольшее число предприятий и организаций представлено сельскохозяйственным производством, отрасль растениеводство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Здесь на черноземных почвах</w:t>
      </w:r>
      <w:r>
        <w:rPr>
          <w:rFonts w:cs="Arial" w:ascii="Arial" w:hAnsi="Arial"/>
          <w:iCs/>
          <w:lang w:val="en-GB"/>
        </w:rPr>
        <w:t> </w:t>
      </w:r>
      <w:r>
        <w:rPr>
          <w:rFonts w:cs="Arial" w:ascii="Arial" w:hAnsi="Arial"/>
          <w:iCs/>
        </w:rPr>
        <w:t xml:space="preserve"> выращивают зерновые культуры, подсолнечник, гречиху, кукурузу; разводят крупный рогатый скот. Действует 11  КФХ и  5 ИП в сфере торговли.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color w:val="444444"/>
        </w:rPr>
        <w:t xml:space="preserve">        </w:t>
      </w:r>
      <w:r>
        <w:rPr>
          <w:rFonts w:cs="Arial" w:ascii="Arial" w:hAnsi="Arial"/>
        </w:rPr>
        <w:t>Социальная инфраструктура Аржановского сельского поселения</w:t>
      </w:r>
      <w:r>
        <w:rPr>
          <w:rFonts w:cs="Arial" w:ascii="Arial" w:hAnsi="Arial"/>
          <w:iCs/>
        </w:rPr>
        <w:t xml:space="preserve"> Алексеевского</w:t>
      </w:r>
      <w:r>
        <w:rPr>
          <w:rFonts w:cs="Arial" w:ascii="Arial" w:hAnsi="Arial"/>
        </w:rPr>
        <w:t xml:space="preserve"> района представлена: Аржановским центром досуга и творчества, Аржановской средней общеобразовательной школой,  1 ФАП, почта. Основной объем учреждений культурно-бытового обслуживания сосредоточен в станице Аржановск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труктуру системы образования  Аржановского сельского 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входят: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82130</wp:posOffset>
                </wp:positionH>
                <wp:positionV relativeFrom="paragraph">
                  <wp:posOffset>4445</wp:posOffset>
                </wp:positionV>
                <wp:extent cx="0" cy="732155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0.35pt" to="541.9pt,576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t xml:space="preserve">1-общеобразовательная школа и 1- детский сад в станице Аржановск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82130</wp:posOffset>
                </wp:positionH>
                <wp:positionV relativeFrom="paragraph">
                  <wp:posOffset>-567055</wp:posOffset>
                </wp:positionV>
                <wp:extent cx="0" cy="73215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-44.65pt" to="541.9pt,531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еть объектов здравоохранения Аржановского сельского 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входит: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льдшерский пункт в станице Аржановской, принадлежность - ГБУЗ Алексеевская ЦР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 объектов культуры в поселении имеется, в станице Аржановской: Аржановский центр досуга и творчества, библиотека, Памятник Погибшим Воинам, открытая плоскостная многофункциональная спортивная площадка, детская игровая и спортивная площадка. В  станице Зотовской: Памятник Погибшим Воинам, Храм Церковь "Знамение" иконы Божией матери.</w:t>
      </w:r>
    </w:p>
    <w:p>
      <w:pPr>
        <w:pStyle w:val="Normal"/>
        <w:shd w:fill="FFFFFF" w:val="clear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ти объектов торговли в поселении  функционируют 5 магазинов смешанных товаров. Вместе с тем многие виды социальной инфраструктуры отстают от нормативов и отсутствуют некоторые виды бытовых услу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 Показатели сферы жилищно – коммунального хозяйств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лица № 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аметры, характеризующие отрасль жилищно-коммунального хозяйства муниципального образования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420"/>
        <w:gridCol w:w="1481"/>
        <w:gridCol w:w="1426"/>
      </w:tblGrid>
      <w:tr>
        <w:trPr>
          <w:trHeight w:val="555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 измер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д    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площадь жилого фонда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6500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6500,0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ые дома (индивидуальные зд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6500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6500,0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ой фонд пригодный для прожи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500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500,0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ой фонд не пригодный для проживания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5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ветхий жилой фонд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5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</w:rPr>
              <w:t>аварийный жилой фон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</w:rPr>
              <w:t>фенольный жилой фон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еспеченность населения жилье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 на                   1 жите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6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общедомовых приборов учета, всего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газ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электроэнерг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водоснабж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17 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внутриквартирных приборов учета холодной и горячей в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обираемости платежей за Ж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>
          <w:trHeight w:val="231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мей состоящих на учете для улучшения жилищных услов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  сетей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31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щность   водопроводов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уб. м/су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31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воды всем потребителя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\су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НАЛИЗ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щность канализационных  сооружений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м3/ су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канализационных сет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дено сточных в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м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ропущено  через очистные  сооружения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м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ЕПЛОСНАБЖЕНИ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сетей в 2-х трубном исчислен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тельных - всего (муниципальных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ом топлив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е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электроэнерг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щность  котельных на:          жидком топлив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а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а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ано тепл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ка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о тепл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ка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населе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ка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хозбытнужды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(на 1 кв. м в месяц)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/кв. м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АЗИФИКАЦИЯ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уличной газовой сети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770,77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,77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число газифицированных домовлад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2 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тевым газом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2 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жиженным газо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щено сетевого газа всем потребителя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923000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000</w:t>
            </w:r>
          </w:p>
        </w:tc>
      </w:tr>
      <w:tr>
        <w:trPr>
          <w:trHeight w:val="333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населе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923000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000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пущено  сжиженного газа всем потребителям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населе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электропередач, все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электроэнергии потребителям, все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Вт ча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населению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Вт ча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758,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762,5 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2.2. Территориальное планирова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йствующими нормативно-правовыми актами по градостроительной деятельности на территории сельского поселения  являются «Правила землепользования и застройки сельского поселения»  утвержденные Решением Думы Аржановского сельского поселения № 26/61 от 29.12.2015 года и Генеральный план Аржановского сельского поселения, утвержденный Решением Думы Аржановского сельского поселения от 26.12.2013 г. № 71/162 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генерального плана сельского поселения  являются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явление проблем градостроительного развития территори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основных направлений и параметров пространственного развития поселения, обеспечивающих создание инструмента управления развитием территории на основе баланса интересов федеральных, региональных и местных органов власти.</w:t>
      </w:r>
    </w:p>
    <w:p>
      <w:pPr>
        <w:pStyle w:val="Normal"/>
        <w:shd w:fill="FFFFFF" w:val="clear"/>
        <w:ind w:firstLine="442"/>
        <w:jc w:val="both"/>
        <w:rPr/>
      </w:pPr>
      <w:r>
        <w:rPr>
          <w:rFonts w:cs="Arial" w:ascii="Arial" w:hAnsi="Arial"/>
        </w:rPr>
        <w:t>Генеральный план Аржановского сельского поселения Алексеевского муниципального района устанавливае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61" w:hanging="0"/>
        <w:rPr/>
      </w:pPr>
      <w:r>
        <w:rPr>
          <w:rFonts w:cs="Arial" w:ascii="Arial" w:hAnsi="Arial"/>
          <w:spacing w:val="-15"/>
        </w:rPr>
        <w:t>1)</w:t>
      </w:r>
      <w:r>
        <w:rPr>
          <w:rFonts w:cs="Arial" w:ascii="Arial" w:hAnsi="Arial"/>
        </w:rPr>
        <w:tab/>
        <w:t>функциональное зонирование территории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ind w:left="19" w:right="19" w:firstLine="413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развития поселения с определением подсистем социально-культурных и общественно-деловых цент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ind w:left="19" w:right="10" w:firstLine="413"/>
        <w:jc w:val="both"/>
        <w:rPr/>
      </w:pPr>
      <w:r>
        <w:rPr>
          <w:rFonts w:cs="Arial" w:ascii="Arial" w:hAnsi="Arial"/>
        </w:rPr>
        <w:t>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Осуществление хозяйственной и градостроительной деятельности возможно по всей территории поселения с учётом приоритетов, установленных в результате комплексной оценки выявленных экологических огранич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ind w:left="19" w:right="10" w:firstLine="413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характер развития средозащитной и рекреацион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мплексное развитие системы теплоснабжения</w:t>
      </w:r>
    </w:p>
    <w:p>
      <w:pPr>
        <w:pStyle w:val="Style21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color w:val="030000"/>
          <w:sz w:val="24"/>
          <w:szCs w:val="24"/>
        </w:rPr>
        <w:t>В Аржановском сельском поселении  теплоснабжение школы, детского сада и СДК осуществляется от автономных котельных.</w:t>
      </w:r>
    </w:p>
    <w:p>
      <w:pPr>
        <w:pStyle w:val="Style21"/>
        <w:ind w:firstLine="567"/>
        <w:jc w:val="both"/>
        <w:rPr>
          <w:rFonts w:ascii="Arial" w:hAnsi="Arial" w:cs="Arial"/>
          <w:color w:val="030000"/>
          <w:sz w:val="24"/>
          <w:szCs w:val="24"/>
        </w:rPr>
      </w:pPr>
      <w:r>
        <w:rPr>
          <w:rFonts w:cs="Arial" w:ascii="Arial" w:hAnsi="Arial"/>
          <w:color w:val="030000"/>
          <w:sz w:val="24"/>
          <w:szCs w:val="24"/>
        </w:rPr>
        <w:t>Обеспечение теплом жилой застройки не  осуществляется. Жилая застройка отапливается от индивидуальных автономных отопительных и водонагревательных систем (работающих на природном газе), часть имеет печное отоп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мплексное развитие систем водоснабжения</w:t>
      </w:r>
    </w:p>
    <w:p>
      <w:pPr>
        <w:pStyle w:val="Normal"/>
        <w:shd w:fill="FFFFFF" w:val="clear"/>
        <w:spacing w:before="221" w:after="0"/>
        <w:ind w:left="10" w:right="10"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азработки мероприятий по водоснабжению программы комплексного развития систем коммунальной инфраструктуры Аржановского сельского поселения Алексеевского  муниципального района за период 2021-2034г. являются:</w:t>
      </w:r>
    </w:p>
    <w:p>
      <w:pPr>
        <w:pStyle w:val="Normal"/>
        <w:shd w:fill="FFFFFF" w:val="clear"/>
        <w:spacing w:before="67" w:after="0"/>
        <w:ind w:right="19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населения  качественной питьевой водой в количестве, соответствующем нормам водопотребления, с качеством соответствующим СанПин по доступным ценам в интересах удовлетворения жизненных потребностей и охраны здоровья населения.</w:t>
      </w:r>
    </w:p>
    <w:p>
      <w:pPr>
        <w:pStyle w:val="Normal"/>
        <w:shd w:fill="FFFFFF" w:val="clear"/>
        <w:ind w:left="442" w:hanging="0"/>
        <w:rPr>
          <w:rFonts w:ascii="Arial" w:hAnsi="Arial" w:cs="Arial"/>
        </w:rPr>
      </w:pPr>
      <w:r>
        <w:rPr>
          <w:rFonts w:cs="Arial" w:ascii="Arial" w:hAnsi="Arial"/>
        </w:rPr>
        <w:t>1.   Рациональное использование водных ресурсов.</w:t>
      </w:r>
    </w:p>
    <w:p>
      <w:pPr>
        <w:pStyle w:val="Normal"/>
        <w:shd w:fill="FFFFFF" w:val="clear"/>
        <w:ind w:left="422" w:hanging="0"/>
        <w:rPr>
          <w:rFonts w:ascii="Arial" w:hAnsi="Arial" w:cs="Arial"/>
        </w:rPr>
      </w:pPr>
      <w:r>
        <w:rPr>
          <w:rFonts w:cs="Arial" w:ascii="Arial" w:hAnsi="Arial"/>
        </w:rPr>
        <w:t>3    Защита природной воды от попадания в нее загрязняющих веществ.</w:t>
      </w:r>
    </w:p>
    <w:p>
      <w:pPr>
        <w:pStyle w:val="Normal"/>
        <w:shd w:fill="FFFFFF" w:val="clear"/>
        <w:ind w:right="29" w:firstLine="413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 будут достигнуты в результате реализации комплекса инвестиционных и организационно-управленческих мероприятий, связанных с реконструкцией, модернизацией, строительством объектов водопроводного хозяйства (ВКХ), обеспечением финансовой устойчивости предприятий, оказывающих услуги ВКХ, разработкой, развитием и защитой источников водоснабжения, совершенствованием нормативной базы:</w:t>
      </w:r>
    </w:p>
    <w:p>
      <w:pPr>
        <w:pStyle w:val="Normal"/>
        <w:shd w:fill="FFFFFF" w:val="clear"/>
        <w:ind w:left="10" w:right="29"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  <w:t>1.  Реконструкция водопровода;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рганизация строительства санитарной зоны; обследование водозаборных скважин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Установка частотных преобразователей плавного пуска электродвигателей глубинных насосов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становка очистных сооружений для обеспечения соответствия питьевой воды на объектах водоснабжения Аржановского сельского поселения Алексеевского района требованиям СанПиН 2.1.4.1074-01 по общей жесткости и содержанию желез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4.1 Анализ существующей организации системы водоснаб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таблица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ие характеристики системы водоснаб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33"/>
        <w:gridCol w:w="2016"/>
        <w:gridCol w:w="960"/>
        <w:gridCol w:w="1136"/>
        <w:gridCol w:w="1412"/>
        <w:gridCol w:w="1101"/>
      </w:tblGrid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-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-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одозабора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центр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етей,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оиз-ь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а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3/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Ц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и ст. Аржановска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i/>
          <w:i/>
          <w:kern w:val="2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Cs/>
          <w:kern w:val="2"/>
        </w:rPr>
        <w:t>4.2  Характеристика основных проблем систем водоснабжения</w:t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одоснабжение поселения осуществляется из закрытых источников. Мощность водопроводных сооружений составляет 0.3 тыс. куб. м в сутки. Очистка воды не осуществляется. Запас воды в системах подачи воды составляет 0.003 тыс. куб. м. Длина существующей сети водопровода составляет 7.5 км, из них в замене нуждаются 6 км. Мощность водопровода составляет 0,3 тыс. куб.м/сут. Отпуск воды потребителям составляет 0,21 куб.м/сут. Лабораторный контроль воды осуществляет ЦГСЭН. </w:t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дной из острых проблем в водопроводном хозяйстве является значительный износ объектов коммунальной инфраструктуры и основных фондов.</w:t>
      </w:r>
    </w:p>
    <w:p>
      <w:pPr>
        <w:pStyle w:val="Normal"/>
        <w:ind w:right="1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значительного износа сетей снижается надежность предоставляемых услуг водоснабжения, возникают значительные потери воды. Степень аварийности водопроводных сетей в целом по поселению достаточно высокая. Уровень потерь в сетях составляет более 20 %.</w:t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2 населенных пунктах из 4 имеется централизованное водоснабжение с отбором воды из скважин, остальное население пользуется водой из колодцев. Услугой «Водоснабжение» пользуются 207 жилых дома. Вода подается постоянно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hd w:fill="FFFFFF" w:val="clear"/>
        <w:spacing w:before="38" w:after="0"/>
        <w:ind w:left="29" w:firstLine="413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потерь в сетях, 80%-ый износ  потерь в сетях, аварийность систем водоснабжения характеризуют  надежность снабжения потребителей водоснабжения как низкую. Высокая численность населения, получающего услугу «Водоснабжение» и непрерывная подача воды в сети обеспечивает доступность для потребителей данной услуги.</w:t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трой проблемой является ежегодный рост тарифов на энергоресурсы и энергоносители, что приводит к росту их составляющей части в тарифе водоснабж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решения перечисленных проблем, необходимо проведение мероприятий по замене водопроводных сетей, технологического оборудования, насосного оборудования, проведение энергосберегающих мероприяти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Cs/>
          <w:iCs/>
        </w:rPr>
        <w:t>4.3 Основные направления в решении проблем систем водоснаб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                                            </w:t>
      </w:r>
      <w:r>
        <w:rPr/>
        <w:t>таблица № 3</w:t>
      </w:r>
    </w:p>
    <w:tbl>
      <w:tblPr>
        <w:tblW w:w="1102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озможные способы решения</w:t>
            </w:r>
          </w:p>
        </w:tc>
      </w:tr>
      <w:tr>
        <w:trPr>
          <w:trHeight w:val="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В сфере водоснабжения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фицит мощности водозаборны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уществующих скважи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асосов с большей мощнос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на насосного оборудования, трубопроводов, отдельных узлов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потерь в сетях водоснабжения, высокий изно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замена трубопроводов на ПМД, металл, замена отдельных узлов. Установка водомеров. Замена запорной арматуры.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rFonts w:cs="Arial" w:ascii="Arial" w:hAnsi="Arial"/>
        </w:rPr>
        <w:t xml:space="preserve">4.4 </w:t>
      </w:r>
      <w:r>
        <w:rPr>
          <w:rFonts w:cs="Arial" w:ascii="Arial" w:hAnsi="Arial"/>
          <w:bCs/>
        </w:rPr>
        <w:t>Пояснительная записка по предоставлению услуги водоснабжения по Аржановскому сельскому поселению</w:t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1. Система водоснабжения ст. Аржановская  – муниципальная собственность Аржановского сельского поселения. Обслуживающая организация – ООО «Водснаб». Протяженность сетей – 9,8 км. </w:t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 Водозабор подземный из глубинных скважин без очистки, глубина скважин – до 45 м. - существующая мощность – 0,89тыс. м3 в год - текущее потребление – 0,62 тыс. м3 в год - перспективное потребление – 0,7 тыс. м3 в год 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Год ввода в эксплуатацию – 1980. Технического перевооружения и реконструкции водопроводапроводилось часично на отдельных участках. Износ сетей составляет более 50 процентов. Необходимо предусмотреть в мероприятиях замену водопроводных сетей на трубы ПХВ, установку частотных регуляторов и приборов учета подаваемой воды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ind w:left="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снащенность жилищного фонда приборами учета воды – 100 процентов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ind w:lef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5 Показатели работы системы водоснабжения в ст. Аржановская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1495</wp:posOffset>
            </wp:positionH>
            <wp:positionV relativeFrom="paragraph">
              <wp:posOffset>83820</wp:posOffset>
            </wp:positionV>
            <wp:extent cx="4670425" cy="2656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хема водопровода в станице Аржановск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66105" cy="318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4.6 Обеспечение финансовой потребности по мероприятиям водоснаж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Затраты на реализацию программы развития водоснабжения Аржановского сельского поселния Алексеевского муниципального района определены как затраты на проведение  ремонта, осуществляемых на объектах коммунальной инфраструктуры и на внедрение комплекса энергосберегающих мероприятий. Средства на проведение мероприятий по повышению эффективности деятельности предприятия,  включены в расчет средств финансовой потребности, необходимой для реализации  программы. Основным источником финансирования является бюджет поселения. </w:t>
      </w:r>
    </w:p>
    <w:p>
      <w:pPr>
        <w:pStyle w:val="Style21"/>
        <w:ind w:firstLine="567"/>
        <w:jc w:val="both"/>
        <w:rPr>
          <w:rFonts w:ascii="Arial" w:hAnsi="Arial" w:cs="Arial"/>
          <w:color w:val="030000"/>
          <w:sz w:val="24"/>
          <w:szCs w:val="24"/>
        </w:rPr>
      </w:pPr>
      <w:r>
        <w:rPr>
          <w:rFonts w:cs="Arial" w:ascii="Arial" w:hAnsi="Arial"/>
          <w:color w:val="030000"/>
          <w:sz w:val="24"/>
          <w:szCs w:val="24"/>
        </w:rPr>
      </w:r>
    </w:p>
    <w:p>
      <w:pPr>
        <w:pStyle w:val="Style221"/>
        <w:widowControl/>
        <w:spacing w:lineRule="auto" w:line="240"/>
        <w:ind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5. Комплексное развитие системы утилизации (захоронения) ТБО</w:t>
      </w:r>
    </w:p>
    <w:p>
      <w:pPr>
        <w:pStyle w:val="Default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5.1.   Общие положения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истка территории сельского поселения -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оритет в регулировании деятельности по обращению с отходами производства и потребления принадлежит Федеральному Закону от 24 июня 1998 г. № 89 «Об отходах производства и потребления», который определяет правовые основы обращения с отходами производства и потребления на территории РФ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территории Аржановского сельского поселения осуществляется вывоз твердых бытовых отходов (ТБО).  Утилизация (захоронение) ТБО на территории сельского поселения не производится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сточниками образования твердых бытовых отходов являются: население и организации, осуществляющие деятельность на территории Аржановского сельского поселения.  Постановлением администрации Аржановского сельского поселения от 14.06.2019 г. № 21 утверждены реестр и схема мест размещения контейнерных площадок для временного </w:t>
      </w:r>
      <w:r>
        <w:rPr>
          <w:rFonts w:cs="Arial" w:ascii="Arial" w:hAnsi="Arial"/>
          <w:bCs/>
        </w:rPr>
        <w:t>хранения твердых коммунальных отходов на территории Аржановского сельского поселения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</w:rPr>
        <w:t>5.2.  Сооружения системы утилизации (захоронения) ТБО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арактеристика технологического процесса и техническое состояние оборудов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 № 5</w:t>
      </w:r>
    </w:p>
    <w:p>
      <w:pPr>
        <w:pStyle w:val="Defaul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82"/>
        <w:gridCol w:w="1462"/>
        <w:gridCol w:w="1513"/>
        <w:gridCol w:w="1625"/>
        <w:gridCol w:w="146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Тип объекта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Год пуска в эксплуатацию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Площадь объекта, кв.м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Количество площадок ТБ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Объем контейнеров (м3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Тип отходов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ейнерные площадк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Б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</w:rPr>
        <w:t>5.3.  Оценка существующего резерва и дефицита мощности по оказанию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услуг утилизации (захоронения) ТБО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Утилизация (захоронение) ТБО на территории Аржановского сельского поселения не производится.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>5.4.  Потребители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Потребителями данной услуги являются: </w:t>
      </w:r>
    </w:p>
    <w:p>
      <w:pPr>
        <w:pStyle w:val="Default"/>
        <w:rPr/>
      </w:pPr>
      <w:r>
        <w:rPr>
          <w:rFonts w:cs="Arial" w:ascii="Arial" w:hAnsi="Arial"/>
        </w:rPr>
        <w:t xml:space="preserve">- население - проживающее  в домах частного сектора; </w:t>
      </w:r>
    </w:p>
    <w:p>
      <w:pPr>
        <w:pStyle w:val="Default"/>
        <w:rPr/>
      </w:pPr>
      <w:r>
        <w:rPr>
          <w:rFonts w:cs="Arial" w:ascii="Arial" w:hAnsi="Arial"/>
        </w:rPr>
        <w:t xml:space="preserve">- юридические лица и индивидуальные предприниматели, осуществляюшие деятельность на территории Аржановского сельского поселения. </w:t>
      </w:r>
    </w:p>
    <w:p>
      <w:pPr>
        <w:pStyle w:val="Default"/>
        <w:jc w:val="center"/>
        <w:rPr/>
      </w:pPr>
      <w:r>
        <w:rPr>
          <w:rFonts w:cs="Arial" w:ascii="Arial" w:hAnsi="Arial"/>
          <w:bCs/>
        </w:rPr>
        <w:t>5.5.  Перечень мероприятий</w:t>
      </w:r>
    </w:p>
    <w:p>
      <w:pPr>
        <w:pStyle w:val="Default"/>
        <w:rPr/>
      </w:pPr>
      <w:r>
        <w:rPr>
          <w:rFonts w:cs="Arial" w:ascii="Arial" w:hAnsi="Arial"/>
        </w:rPr>
        <w:t xml:space="preserve">В целях повышения эффективности системы санитарной очистки Аржановского сельского поселения от ТБО необходимо включить в проект «Программы комплексного развития коммунальной инфраструктуры» следующие мероприятия: </w:t>
      </w:r>
    </w:p>
    <w:p>
      <w:pPr>
        <w:pStyle w:val="Default"/>
        <w:rPr/>
      </w:pPr>
      <w:r>
        <w:rPr>
          <w:rFonts w:cs="Arial" w:ascii="Arial" w:hAnsi="Arial"/>
        </w:rPr>
        <w:t xml:space="preserve">1.Привести в соответствие с экологическими и санитарными нормами все существующие  контейнерные площадки ТБО. При необходимости обустроить новы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6. Комплексное развитие системы электроснабжения.</w:t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bCs/>
        </w:rPr>
        <w:t xml:space="preserve">Пояснительная записка по предоставлению услуги электроснабжения по </w:t>
      </w:r>
      <w:r>
        <w:rPr>
          <w:rFonts w:cs="Arial" w:ascii="Arial" w:hAnsi="Arial"/>
        </w:rPr>
        <w:t>Аржановскому</w:t>
      </w:r>
      <w:r>
        <w:rPr>
          <w:rFonts w:cs="Arial" w:ascii="Arial" w:hAnsi="Arial"/>
          <w:bCs/>
        </w:rPr>
        <w:t xml:space="preserve"> сельскому поселению.</w:t>
      </w:r>
    </w:p>
    <w:p>
      <w:pPr>
        <w:pStyle w:val="Normal"/>
        <w:shd w:fill="FFFFFF" w:val="clear"/>
        <w:spacing w:before="19" w:after="0"/>
        <w:ind w:firstLine="708"/>
        <w:jc w:val="both"/>
        <w:rPr/>
      </w:pPr>
      <w:r>
        <w:rPr>
          <w:rFonts w:cs="Arial" w:ascii="Arial" w:hAnsi="Arial"/>
        </w:rPr>
        <w:t>1. Система электроснабжения Аржановского сельского поселения  – собственность ПАО «Россети-Юг» «Волгоградэнерго».  Обслуживающая организация  Урюпинские электросети. Протяженность сетей: ЛЭП 0,4кВ – 74 км, ЛЭП 10кВ – 36 км.</w:t>
      </w:r>
    </w:p>
    <w:p>
      <w:pPr>
        <w:pStyle w:val="Normal"/>
        <w:shd w:fill="FFFFFF" w:val="clear"/>
        <w:spacing w:before="19" w:after="0"/>
        <w:ind w:firstLine="708"/>
        <w:jc w:val="both"/>
        <w:rPr/>
      </w:pPr>
      <w:r>
        <w:rPr>
          <w:rFonts w:cs="Arial" w:ascii="Arial" w:hAnsi="Arial"/>
        </w:rPr>
        <w:t>2. Количество трансформаторных подстанций – 9 шт, мощностью от 63  - до 400 кВт. - существующая мощность – 1,5 млн. кВт/час - текущее потребление – 1,3 млн. кВт/час - перспективное потребление – 1,3 млн. кВт/час</w:t>
      </w:r>
    </w:p>
    <w:p>
      <w:pPr>
        <w:pStyle w:val="Normal"/>
        <w:shd w:fill="FFFFFF" w:val="clear"/>
        <w:spacing w:before="19" w:after="0"/>
        <w:ind w:firstLine="708"/>
        <w:jc w:val="both"/>
        <w:rPr/>
      </w:pPr>
      <w:r>
        <w:rPr>
          <w:rFonts w:cs="Arial" w:ascii="Arial" w:hAnsi="Arial"/>
        </w:rPr>
        <w:t>3. Год ввода в эксплуатацию – 1965. Технического перевооружения и реконструкции электролиний не производилось. Износ сетей составляет более 50 процентов. Необходимо предусмотреть в мероприятиях замену уличных сетей электроснабжения.</w:t>
      </w:r>
    </w:p>
    <w:p>
      <w:pPr>
        <w:pStyle w:val="Normal"/>
        <w:shd w:fill="FFFFFF" w:val="clear"/>
        <w:spacing w:before="19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ащенность жилищного фонда приборами учета – 100 процентов. Приборы установлены, как внутри помещений, так и снаруж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2 Показатели  работы системы электроснаб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676140" cy="2666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6.3. Схема доступной мощности системы электроснабжения в</w:t>
      </w:r>
      <w:r>
        <w:rPr>
          <w:rFonts w:cs="Arial" w:ascii="Arial" w:hAnsi="Arial"/>
        </w:rPr>
        <w:t xml:space="preserve"> Аржанов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90805" distR="11430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65100</wp:posOffset>
                </wp:positionV>
                <wp:extent cx="5622925" cy="3534410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3534480"/>
                          <a:chOff x="0" y="0"/>
                          <a:chExt cx="5622840" cy="35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2840" cy="35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0" h="5040">
                                <a:moveTo>
                                  <a:pt x="4050" y="30"/>
                                </a:moveTo>
                                <a:cubicBezTo>
                                  <a:pt x="4140" y="0"/>
                                  <a:pt x="4140" y="0"/>
                                  <a:pt x="4230" y="30"/>
                                </a:cubicBezTo>
                                <a:cubicBezTo>
                                  <a:pt x="4320" y="60"/>
                                  <a:pt x="4500" y="120"/>
                                  <a:pt x="4590" y="210"/>
                                </a:cubicBezTo>
                                <a:cubicBezTo>
                                  <a:pt x="4680" y="300"/>
                                  <a:pt x="4650" y="480"/>
                                  <a:pt x="4770" y="570"/>
                                </a:cubicBezTo>
                                <a:cubicBezTo>
                                  <a:pt x="4890" y="660"/>
                                  <a:pt x="5160" y="720"/>
                                  <a:pt x="5310" y="750"/>
                                </a:cubicBezTo>
                                <a:cubicBezTo>
                                  <a:pt x="5460" y="780"/>
                                  <a:pt x="5550" y="750"/>
                                  <a:pt x="5670" y="750"/>
                                </a:cubicBezTo>
                                <a:cubicBezTo>
                                  <a:pt x="5790" y="750"/>
                                  <a:pt x="5880" y="660"/>
                                  <a:pt x="6030" y="750"/>
                                </a:cubicBezTo>
                                <a:cubicBezTo>
                                  <a:pt x="6180" y="840"/>
                                  <a:pt x="6420" y="1050"/>
                                  <a:pt x="6570" y="1290"/>
                                </a:cubicBezTo>
                                <a:cubicBezTo>
                                  <a:pt x="6720" y="1530"/>
                                  <a:pt x="6720" y="1980"/>
                                  <a:pt x="6930" y="2190"/>
                                </a:cubicBezTo>
                                <a:cubicBezTo>
                                  <a:pt x="7140" y="2400"/>
                                  <a:pt x="7650" y="2460"/>
                                  <a:pt x="7830" y="2550"/>
                                </a:cubicBezTo>
                                <a:cubicBezTo>
                                  <a:pt x="8010" y="2640"/>
                                  <a:pt x="7980" y="2670"/>
                                  <a:pt x="8010" y="2730"/>
                                </a:cubicBezTo>
                                <a:cubicBezTo>
                                  <a:pt x="8040" y="2790"/>
                                  <a:pt x="8040" y="2850"/>
                                  <a:pt x="8010" y="2910"/>
                                </a:cubicBezTo>
                                <a:cubicBezTo>
                                  <a:pt x="7980" y="2970"/>
                                  <a:pt x="7920" y="3030"/>
                                  <a:pt x="7830" y="3090"/>
                                </a:cubicBezTo>
                                <a:cubicBezTo>
                                  <a:pt x="7740" y="3150"/>
                                  <a:pt x="7590" y="3120"/>
                                  <a:pt x="7470" y="3270"/>
                                </a:cubicBezTo>
                                <a:cubicBezTo>
                                  <a:pt x="7350" y="3420"/>
                                  <a:pt x="7230" y="3720"/>
                                  <a:pt x="7110" y="3990"/>
                                </a:cubicBezTo>
                                <a:cubicBezTo>
                                  <a:pt x="6990" y="4260"/>
                                  <a:pt x="6900" y="4740"/>
                                  <a:pt x="6750" y="4890"/>
                                </a:cubicBezTo>
                                <a:cubicBezTo>
                                  <a:pt x="6600" y="5040"/>
                                  <a:pt x="6390" y="4920"/>
                                  <a:pt x="6210" y="4890"/>
                                </a:cubicBezTo>
                                <a:cubicBezTo>
                                  <a:pt x="6030" y="4860"/>
                                  <a:pt x="6030" y="4770"/>
                                  <a:pt x="5670" y="4710"/>
                                </a:cubicBezTo>
                                <a:cubicBezTo>
                                  <a:pt x="5310" y="4650"/>
                                  <a:pt x="4590" y="4560"/>
                                  <a:pt x="4050" y="4530"/>
                                </a:cubicBezTo>
                                <a:cubicBezTo>
                                  <a:pt x="3510" y="4500"/>
                                  <a:pt x="2850" y="4620"/>
                                  <a:pt x="2430" y="4530"/>
                                </a:cubicBezTo>
                                <a:cubicBezTo>
                                  <a:pt x="2010" y="4440"/>
                                  <a:pt x="1830" y="4170"/>
                                  <a:pt x="1530" y="3990"/>
                                </a:cubicBezTo>
                                <a:cubicBezTo>
                                  <a:pt x="1230" y="3810"/>
                                  <a:pt x="870" y="3630"/>
                                  <a:pt x="630" y="3450"/>
                                </a:cubicBezTo>
                                <a:cubicBezTo>
                                  <a:pt x="390" y="3270"/>
                                  <a:pt x="180" y="3030"/>
                                  <a:pt x="90" y="2910"/>
                                </a:cubicBezTo>
                                <a:cubicBezTo>
                                  <a:pt x="0" y="2790"/>
                                  <a:pt x="60" y="2820"/>
                                  <a:pt x="90" y="2730"/>
                                </a:cubicBezTo>
                                <a:cubicBezTo>
                                  <a:pt x="120" y="2640"/>
                                  <a:pt x="180" y="2460"/>
                                  <a:pt x="270" y="2370"/>
                                </a:cubicBezTo>
                                <a:cubicBezTo>
                                  <a:pt x="360" y="2280"/>
                                  <a:pt x="480" y="2190"/>
                                  <a:pt x="630" y="2190"/>
                                </a:cubicBezTo>
                                <a:cubicBezTo>
                                  <a:pt x="780" y="2190"/>
                                  <a:pt x="1020" y="2340"/>
                                  <a:pt x="1170" y="2370"/>
                                </a:cubicBezTo>
                                <a:cubicBezTo>
                                  <a:pt x="1320" y="2400"/>
                                  <a:pt x="1410" y="2400"/>
                                  <a:pt x="1530" y="2370"/>
                                </a:cubicBezTo>
                                <a:cubicBezTo>
                                  <a:pt x="1650" y="2340"/>
                                  <a:pt x="1710" y="2220"/>
                                  <a:pt x="1890" y="2190"/>
                                </a:cubicBezTo>
                                <a:cubicBezTo>
                                  <a:pt x="2070" y="2160"/>
                                  <a:pt x="2490" y="2220"/>
                                  <a:pt x="2610" y="2190"/>
                                </a:cubicBezTo>
                                <a:cubicBezTo>
                                  <a:pt x="2730" y="2160"/>
                                  <a:pt x="2640" y="2130"/>
                                  <a:pt x="2610" y="2010"/>
                                </a:cubicBezTo>
                                <a:cubicBezTo>
                                  <a:pt x="2580" y="1890"/>
                                  <a:pt x="2430" y="1650"/>
                                  <a:pt x="2430" y="1470"/>
                                </a:cubicBezTo>
                                <a:cubicBezTo>
                                  <a:pt x="2430" y="1290"/>
                                  <a:pt x="2460" y="1080"/>
                                  <a:pt x="2610" y="930"/>
                                </a:cubicBezTo>
                                <a:cubicBezTo>
                                  <a:pt x="2760" y="780"/>
                                  <a:pt x="3180" y="630"/>
                                  <a:pt x="3330" y="570"/>
                                </a:cubicBezTo>
                                <a:cubicBezTo>
                                  <a:pt x="3480" y="510"/>
                                  <a:pt x="3450" y="630"/>
                                  <a:pt x="3510" y="570"/>
                                </a:cubicBezTo>
                                <a:cubicBezTo>
                                  <a:pt x="3570" y="510"/>
                                  <a:pt x="3600" y="300"/>
                                  <a:pt x="3690" y="210"/>
                                </a:cubicBezTo>
                                <a:cubicBezTo>
                                  <a:pt x="3780" y="120"/>
                                  <a:pt x="3960" y="60"/>
                                  <a:pt x="405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810520" y="2991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011040" y="4140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609640" y="52848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409120" y="756720"/>
                            <a:ext cx="9972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208600" y="132984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409120" y="1100880"/>
                            <a:ext cx="9972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810520" y="64332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609640" y="87192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208600" y="9864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007000" y="12150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1806480" y="17877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007000" y="15591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1605960" y="21312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1605960" y="17877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112200" y="52848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011040" y="9864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810520" y="12150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609640" y="14439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108160" y="167328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1906920" y="190188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208600" y="190188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007000" y="21312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308680" y="14439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508840" y="12150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910960" y="75708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710080" y="9864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112200" y="110124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208600" y="247464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413160" y="9864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910960" y="132984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710080" y="15591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108160" y="224604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212280" y="132984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1806480" y="23598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011040" y="15591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409120" y="2245680"/>
                            <a:ext cx="9972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810520" y="17877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513240" y="110124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681000" y="129168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312720" y="14439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112200" y="167328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910960" y="190188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609640" y="2246040"/>
                            <a:ext cx="13392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409120" y="2474280"/>
                            <a:ext cx="9972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513240" y="15591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312720" y="17877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112200" y="201672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910960" y="224604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710080" y="247464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2508840" y="27039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4015800" y="2359440"/>
                            <a:ext cx="9972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4216320" y="21312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4416840" y="190188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4216320" y="167328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4015800" y="1558800"/>
                            <a:ext cx="9972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814920" y="14439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4149720" y="25128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4283640" y="266508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4416840" y="281772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4551120" y="297144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4685040" y="312300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044880" y="239868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178800" y="255024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312720" y="27039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446640" y="2855880"/>
                            <a:ext cx="9972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614400" y="247464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857400" y="283716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3814920" y="2589120"/>
                            <a:ext cx="100440" cy="228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810360"/>
                            <a:ext cx="109800" cy="13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855360"/>
                            <a:ext cx="109800" cy="134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701800"/>
                            <a:ext cx="109800" cy="13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891800"/>
                            <a:ext cx="109800" cy="134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9725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026440"/>
                            <a:ext cx="109800" cy="13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621080"/>
                            <a:ext cx="109800" cy="13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026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891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026440"/>
                            <a:ext cx="109800" cy="13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56440"/>
                            <a:ext cx="109800" cy="13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216080"/>
                            <a:ext cx="551160" cy="675000"/>
                          </a:xfrm>
                          <a:prstGeom prst="wedgeRectCallout">
                            <a:avLst>
                              <a:gd name="adj1" fmla="val -63777"/>
                              <a:gd name="adj2" fmla="val 78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 18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1350720"/>
                            <a:ext cx="771480" cy="405000"/>
                          </a:xfrm>
                          <a:prstGeom prst="wedgeRectCallout">
                            <a:avLst>
                              <a:gd name="adj1" fmla="val 49125"/>
                              <a:gd name="adj2" fmla="val 6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 160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7480" y="0"/>
                            <a:ext cx="551160" cy="675000"/>
                          </a:xfrm>
                          <a:prstGeom prst="wedgeRectCallout">
                            <a:avLst>
                              <a:gd name="adj1" fmla="val -52111"/>
                              <a:gd name="adj2" fmla="val 85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 160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160" y="405000"/>
                            <a:ext cx="720" cy="720"/>
                          </a:xfrm>
                          <a:prstGeom prst="wedgeRectCallout">
                            <a:avLst>
                              <a:gd name="adj1" fmla="val -60398"/>
                              <a:gd name="adj2" fmla="val 45833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-44280" bIns="-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270000"/>
                            <a:ext cx="660960" cy="540360"/>
                          </a:xfrm>
                          <a:prstGeom prst="wedgeRectCallout">
                            <a:avLst>
                              <a:gd name="adj1" fmla="val 56296"/>
                              <a:gd name="adj2" fmla="val 215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 160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2000" y="1486080"/>
                            <a:ext cx="720" cy="720"/>
                          </a:xfrm>
                          <a:prstGeom prst="wedgeRectCallout">
                            <a:avLst>
                              <a:gd name="adj1" fmla="val -53254"/>
                              <a:gd name="adj2" fmla="val 65555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-44280" bIns="-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0000" y="1216080"/>
                            <a:ext cx="720" cy="720"/>
                          </a:xfrm>
                          <a:prstGeom prst="wedgeRectCallout">
                            <a:avLst>
                              <a:gd name="adj1" fmla="val -111666"/>
                              <a:gd name="adj2" fmla="val 87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432160"/>
                            <a:ext cx="771480" cy="405000"/>
                          </a:xfrm>
                          <a:prstGeom prst="wedgeRectCallout">
                            <a:avLst>
                              <a:gd name="adj1" fmla="val 66666"/>
                              <a:gd name="adj2" fmla="val 2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 160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9800" y="2972520"/>
                            <a:ext cx="720" cy="720"/>
                          </a:xfrm>
                          <a:prstGeom prst="wedgeRectCallout">
                            <a:avLst>
                              <a:gd name="adj1" fmla="val -105185"/>
                              <a:gd name="adj2" fmla="val -3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-44280" bIns="-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000" y="2567160"/>
                            <a:ext cx="660960" cy="540360"/>
                          </a:xfrm>
                          <a:prstGeom prst="wedgeRectCallout">
                            <a:avLst>
                              <a:gd name="adj1" fmla="val -76018"/>
                              <a:gd name="adj2" fmla="val -13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 400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7480" y="2701800"/>
                            <a:ext cx="720" cy="720"/>
                          </a:xfrm>
                          <a:prstGeom prst="wedgeRectCallout">
                            <a:avLst>
                              <a:gd name="adj1" fmla="val 17888"/>
                              <a:gd name="adj2" fmla="val -159583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13pt;width:442.75pt;height:278.3pt" coordorigin="-71,260" coordsize="8855,5566">
                <v:shape id="shape_0" coordsize="8040,5040" path="m4050,30c4140,0,4140,0,4230,30c4320,60,4500,120,4590,210c4680,300,4650,480,4770,570c4890,660,5160,720,5310,750c5460,780,5550,750,5670,750c5790,750,5880,660,6030,750c6180,840,6420,1050,6570,1290c6720,1530,6720,1980,6930,2190c7140,2400,7650,2460,7830,2550c8010,2640,7980,2670,8010,2730c8040,2790,8040,2850,8010,2910c7980,2970,7920,3030,7830,3090c7740,3150,7590,3120,7470,3270c7350,3420,7230,3720,7110,3990c6990,4260,6900,4740,6750,4890c6600,5040,6390,4920,6210,4890c6030,4860,6030,4770,5670,4710c5310,4650,4590,4560,4050,4530c3510,4500,2850,4620,2430,4530c2010,4440,1830,4170,1530,3990c1230,3810,870,3630,630,3450c390,3270,180,3030,90,2910c0,2790,60,2820,90,2730c120,2640,180,2460,270,2370c360,2280,480,2190,630,2190c780,2190,1020,2340,1170,2370c1320,2400,1410,2400,1530,2370c1650,2340,1710,2220,1890,2190c2070,2160,2490,2220,2610,2190c2730,2160,2640,2130,2610,2010c2580,1890,2430,1650,2430,1470c2430,1290,2460,1080,2610,930c2760,780,3180,630,3330,570c3480,510,3450,630,3510,570c3570,510,3600,300,3690,210c3780,120,3960,60,4050,30xe" fillcolor="lime" stroked="t" o:allowincell="f" style="position:absolute;left:-71;top:260;width:8854;height:5565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355;top:731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1;top:912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9;top:1092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3;top:1451;width:156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7;top:2354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3;top:1993;width:156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5;top:1273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9;top:1633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7;top:1813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2173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4;top:307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271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8;top:3616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8;top:307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1092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1;top:1813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5;top:2173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9;top:2534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289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2;top:325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7;top:325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3616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5;top:2534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2173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1452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7;top:1813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1994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7;top:4157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1813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2354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7;top:271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3797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8;top:2354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4;top:3976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1;top:271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3;top:3796;width:156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5;top:307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2;top:1994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6;top:2294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6;top:2534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289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325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9;top:3797;width:210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3;top:4156;width:156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2;top:271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6;top:307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3436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3797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7;top:4157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4518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3;top:3975;width:156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3616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325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2895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3;top:2714;width:156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2534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4;top:4217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4457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4697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4939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7;top:5178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4;top:4037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4276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6;top:4518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7;top:4757;width:156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1;top:4157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4;top:4728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4337;width:157;height:359;mso-wrap-style:none;v-text-anchor:middle;rotation:33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5137;top:1536;width:172;height:2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lime" stroked="t" o:allowincell="f" style="position:absolute;left:6063;top:1607;width:172;height:211;mso-wrap-style:none;v-text-anchor:middle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black" stroked="t" o:allowincell="f" style="position:absolute;left:3054;top:4515;width:172;height:2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lime" stroked="t" o:allowincell="f" style="position:absolute;left:8089;top:3239;width:172;height:211;mso-wrap-style:none;v-text-anchor:middle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black" stroked="t" o:allowincell="f" style="position:absolute;left:6353;top:4941;width:0;height: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48;top:3451;width:172;height:2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48;top:2813;width:172;height:2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832;top:3451;width:0;height: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179;top:3239;width:0;height: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18;top:3451;width:172;height:2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18;top:3026;width:172;height:2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665;top:2175;width:867;height:10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 18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;top:2387;width:1214;height:63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 160к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1;top:260;width:867;height:10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 160к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6353;top:898;width:0;height: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white" stroked="t" o:allowincell="f" style="position:absolute;left:2707;top:685;width:1040;height:8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 160к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8263;top:2601;width:0;height: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lime" stroked="t" o:allowincell="f" style="position:absolute;left:6874;top:2175;width:0;height:0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white" stroked="t" o:allowincell="f" style="position:absolute;left:1665;top:4090;width:1214;height:63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 160к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7;top:4941;width:0;height: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6;top:4303;width:1040;height:8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 400к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5311;top:4515;width:0;height:0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 xml:space="preserve">6.4.   Проблемы и решения уличного освещения Аржановского сельского поселения </w:t>
      </w:r>
    </w:p>
    <w:p>
      <w:pPr>
        <w:pStyle w:val="Normal"/>
        <w:shd w:fill="FFFFFF" w:val="clear"/>
        <w:spacing w:before="221" w:after="0"/>
        <w:ind w:right="29" w:firstLine="470"/>
        <w:jc w:val="both"/>
        <w:rPr/>
      </w:pPr>
      <w:r>
        <w:rPr>
          <w:rFonts w:cs="Arial" w:ascii="Arial" w:hAnsi="Arial"/>
        </w:rPr>
        <w:t>Основными проблемами текущего состояния электроэнергии Аржановского сельского поселения Алексеевского муниципального района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before="38" w:after="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корение процесса старения основного оборудования, электрических се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before="19" w:after="0"/>
        <w:ind w:left="413" w:hanging="173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нимания концепции, опережающего развития системы электроэнерге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В результате вышеперечисленных факторов возник дефицит энергомощнос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    направлениями     развития     электроснабжения 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0" w:right="10" w:firstLine="413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ое электроснабжение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ind w:left="0" w:right="10" w:firstLine="413"/>
        <w:jc w:val="both"/>
        <w:rPr/>
      </w:pPr>
      <w:r>
        <w:rPr>
          <w:rFonts w:cs="Arial" w:ascii="Arial" w:hAnsi="Arial"/>
          <w:spacing w:val="-1"/>
        </w:rPr>
        <w:t xml:space="preserve">техническая реконструкция и расширение действующих трансформаторных подстанций, </w:t>
      </w:r>
      <w:r>
        <w:rPr>
          <w:rFonts w:cs="Arial" w:ascii="Arial" w:hAnsi="Arial"/>
        </w:rPr>
        <w:t>демонтаж морально и физически устаревшего и изношенного энергооборудования среднего и низкого напряжения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ind w:left="0" w:right="10" w:firstLine="413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распределительных электросетей и подстанций в местах расположения важнейших объектов жизнеобеспечения с полноценным замещением выбывающей трансформаторной мощности и учетом перспективы развития инфраструктуры,</w:t>
      </w:r>
    </w:p>
    <w:p>
      <w:pPr>
        <w:pStyle w:val="Normal"/>
        <w:shd w:fill="FFFFFF" w:val="clear"/>
        <w:ind w:left="19"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ых направлений позволит надежно обеспечить потребности жилья и районного хозяйства в электроэнергии, бездефицитность районного энергообаланса как по мощности, так и по электроэнерг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6.5. Обоснование требований к систем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лектроснабжения установленным стандартом качества.</w:t>
      </w:r>
    </w:p>
    <w:p>
      <w:pPr>
        <w:pStyle w:val="Normal"/>
        <w:shd w:fill="FFFFFF" w:val="clear"/>
        <w:spacing w:before="202" w:after="0"/>
        <w:ind w:firstLine="403"/>
        <w:jc w:val="both"/>
        <w:rPr/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cs="Arial" w:ascii="Arial" w:hAnsi="Arial"/>
          <w:spacing w:val="-1"/>
        </w:rPr>
        <w:t xml:space="preserve">Данный стандарт определяет критерии качества услуги «Электроснабжения», достижение которого определяется выполнением мероприятий программы комплексного развития систем </w:t>
      </w:r>
      <w:r>
        <w:rPr>
          <w:rFonts w:cs="Arial" w:ascii="Arial" w:hAnsi="Arial"/>
        </w:rPr>
        <w:t>коммунальной инфраструктуры Аржановского сельского поселения Алексеевского муниципального района на период 2021-2034г в области электроснабж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ind w:left="432" w:hanging="0"/>
        <w:jc w:val="both"/>
        <w:outlineLvl w:val="0"/>
        <w:rPr/>
      </w:pPr>
      <w:r>
        <w:rPr>
          <w:rFonts w:cs="Arial" w:ascii="Arial" w:hAnsi="Arial"/>
          <w:spacing w:val="-13"/>
        </w:rPr>
        <w:t>1.</w:t>
      </w:r>
      <w:r>
        <w:rPr>
          <w:rFonts w:cs="Arial" w:ascii="Arial" w:hAnsi="Arial"/>
        </w:rPr>
        <w:tab/>
        <w:t>Нормативные правовые акты, регулирующие предоставление услуг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10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>Федеральный закон от 6 октября 2003 № 131 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" w:after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 xml:space="preserve">Постановление Госстроя Российской Федерации от 27 сентября 2003 К» 170 «Об </w:t>
      </w:r>
      <w:r>
        <w:rPr>
          <w:rFonts w:cs="Arial" w:ascii="Arial" w:hAnsi="Arial"/>
          <w:spacing w:val="-1"/>
        </w:rPr>
        <w:t>утверждении Правил и норм технической эксплуатации жилищного фонда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 xml:space="preserve">Строительные нормы и правила СНиП 23-05-95 «Естественное и искусственное </w:t>
      </w:r>
      <w:r>
        <w:rPr>
          <w:rFonts w:cs="Arial" w:ascii="Arial" w:hAnsi="Arial"/>
        </w:rPr>
        <w:t>освещение» (утв. Постановлением Минстроя России от 2 августа 1995 № 18-78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1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Постановление Правительства Российской Федерации от 23 мая 2006 № 307 «О порядке предоставления коммунальных услуг гражданам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Государственный стандарт ГОСТ 19431-84 «Энергетика и электрификация. Термины и определения» (утвержден постановлением Государственного комитета СССР по стандартам от 27 марта 1984 К» 1029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Государственный стандарт ГОСТ 13109-97 «Нормы качества электрической энергии </w:t>
      </w:r>
      <w:r>
        <w:rPr>
          <w:rFonts w:cs="Arial" w:ascii="Arial" w:hAnsi="Arial"/>
          <w:spacing w:val="-2"/>
        </w:rPr>
        <w:t xml:space="preserve">в системах общего назначения» (введен в действие постановлением Государственного комитета </w:t>
      </w:r>
      <w:r>
        <w:rPr>
          <w:rFonts w:cs="Arial" w:ascii="Arial" w:hAnsi="Arial"/>
        </w:rPr>
        <w:t>Российской Федерации по стандартизации, метрологии и сертификации от 28 августа 1998 № 338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10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 xml:space="preserve">Межгосударственный стандарт ГОСТ 721-77 «Системы энергоснабжения, сети, источники, преобразователи и приемники электрической энергии Номинальные напряжения </w:t>
      </w:r>
      <w:r>
        <w:rPr>
          <w:rFonts w:cs="Arial" w:ascii="Arial" w:hAnsi="Arial"/>
          <w:spacing w:val="-1"/>
        </w:rPr>
        <w:t>свыше 1000В» (утв. Постановлением Госстандарта СССР от 27 мая 1977 № 1376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10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Государственный стандарт ГОСТ 21128-83 «Системы энергоснабжения, сети, </w:t>
      </w:r>
      <w:r>
        <w:rPr>
          <w:rFonts w:cs="Arial" w:ascii="Arial" w:hAnsi="Arial"/>
          <w:spacing w:val="-2"/>
        </w:rPr>
        <w:t xml:space="preserve">источники, преобразователи и приемники электрической энергии. Номинальные напряжения до </w:t>
      </w:r>
      <w:r>
        <w:rPr>
          <w:rFonts w:cs="Arial" w:ascii="Arial" w:hAnsi="Arial"/>
        </w:rPr>
        <w:t>1000В» (утвержден постановлением Государственного комитета СССР по стандартам от 29 ноября 1983 № 5576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10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"/>
        </w:rPr>
        <w:t xml:space="preserve">Государственный стандарт ГОСТ 6697-83 «Системы электроснабжения, источники, </w:t>
      </w:r>
      <w:r>
        <w:rPr>
          <w:rFonts w:cs="Arial" w:ascii="Arial" w:hAnsi="Arial"/>
        </w:rPr>
        <w:t>преобразователи и приемники электрической энергии переменного тока. Номинальные частоты» (утвержден постановлением Государственного комитета СССР но стандартам от 3 мая 1983 № 2147)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1.10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Иные нормативные правовые акты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ind w:left="432" w:hanging="0"/>
        <w:jc w:val="both"/>
        <w:outlineLvl w:val="0"/>
        <w:rPr/>
      </w:pPr>
      <w:r>
        <w:rPr>
          <w:rFonts w:cs="Arial" w:ascii="Arial" w:hAnsi="Arial"/>
          <w:spacing w:val="-8"/>
        </w:rPr>
        <w:t>2.</w:t>
      </w:r>
      <w:r>
        <w:rPr>
          <w:rFonts w:cs="Arial" w:ascii="Arial" w:hAnsi="Arial"/>
        </w:rPr>
        <w:tab/>
        <w:t>Требования к качеству услуги, закрепляемые стандартом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Требования к качеству электроэнер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Стандартное номинальное напряжение в сетях однофазного переменного тока должно составлять - 220В, в трехфазных сетях - 380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Допустимое отклонение напряжения должно составлять не более 10% от номинального напряжения электрической се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1"/>
        </w:rPr>
        <w:t>Допустимое отклонение частоты переменного тока в электрических сетях должно составлять не более 0,4 Гц от стандартного номинального значения 50 Гц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Требования к непрерывности электроснабжения;</w:t>
      </w:r>
    </w:p>
    <w:p>
      <w:pPr>
        <w:pStyle w:val="Normal"/>
        <w:shd w:fill="FFFFFF" w:val="clear"/>
        <w:ind w:left="19" w:right="19" w:firstLine="403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.2.1. Электроэнергия должна предоставляться всем потребителям круглосуточно, кроме случаев плановых отключений, аварийных ситуаций или отключения потребителей за долги</w:t>
      </w:r>
    </w:p>
    <w:p>
      <w:pPr>
        <w:pStyle w:val="Normal"/>
        <w:shd w:fill="FFFFFF" w:val="clear"/>
        <w:ind w:left="19" w:right="19" w:firstLine="403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 Комплексное развитие системы газоснабжения</w:t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1.Показатели работы газоснабжения системы в Аржановском сельском поселении</w:t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5805</wp:posOffset>
            </wp:positionH>
            <wp:positionV relativeFrom="paragraph">
              <wp:posOffset>76835</wp:posOffset>
            </wp:positionV>
            <wp:extent cx="4667885" cy="2648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9" w:after="0"/>
        <w:ind w:left="13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9" w:after="0"/>
        <w:ind w:left="13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9" w:after="0"/>
        <w:ind w:left="13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9" w:after="0"/>
        <w:ind w:left="13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9" w:after="0"/>
        <w:ind w:left="13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9" w:after="0"/>
        <w:ind w:left="13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9" w:after="0"/>
        <w:ind w:left="13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9" w:after="0"/>
        <w:ind w:left="13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9" w:after="0"/>
        <w:ind w:left="13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7.2 Объекты газоснабжения. Характеристика технологического процесса и техническое состояние оборудования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20"/>
        <w:jc w:val="right"/>
        <w:rPr/>
      </w:pPr>
      <w:r>
        <w:rPr>
          <w:rFonts w:eastAsia="Arial"/>
        </w:rPr>
        <w:t xml:space="preserve"> </w:t>
      </w:r>
      <w:r>
        <w:rPr/>
        <w:t>Таблица № 5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6"/>
        <w:gridCol w:w="1859"/>
        <w:gridCol w:w="1310"/>
        <w:gridCol w:w="1084"/>
        <w:gridCol w:w="1447"/>
        <w:gridCol w:w="1217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в эксплуатац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, мм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, МП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РП ст. Аржановска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.0,00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7.3  Потребители</w:t>
      </w:r>
    </w:p>
    <w:p>
      <w:pPr>
        <w:pStyle w:val="Normal"/>
        <w:numPr>
          <w:ilvl w:val="1"/>
          <w:numId w:val="5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в муниципальном образовании на 01.01.2021 г. заключены договора на поставку газа с физическими лицами на поставку газа населению для коммунально-бытовых нужд.</w:t>
      </w:r>
    </w:p>
    <w:p>
      <w:pPr>
        <w:pStyle w:val="Normal"/>
        <w:ind w:firstLine="60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</w:rPr>
        <w:t>таблица № 6</w:t>
      </w:r>
    </w:p>
    <w:p>
      <w:pPr>
        <w:pStyle w:val="Normal"/>
        <w:ind w:firstLine="6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251"/>
        <w:gridCol w:w="2678"/>
      </w:tblGrid>
      <w:tr>
        <w:trPr>
          <w:trHeight w:val="447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ое потр. газ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уб.м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</w:t>
            </w:r>
          </w:p>
        </w:tc>
      </w:tr>
      <w:tr>
        <w:trPr>
          <w:trHeight w:val="237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теп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37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0,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237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требител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,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237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1,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4. Пояснительная записка по предоставлению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19" w:after="0"/>
        <w:ind w:firstLine="708"/>
        <w:jc w:val="both"/>
        <w:rPr/>
      </w:pPr>
      <w:r>
        <w:rPr>
          <w:rFonts w:cs="Arial" w:ascii="Arial" w:hAnsi="Arial"/>
        </w:rPr>
        <w:t xml:space="preserve">1. Система газоснабжения ст. Аржановская – собственность ОАО «Новоаннинскмежрайгаз». Обслуживающая организация – Алексеевский участок ОАО «Новоаннинскмежрайгаз». Протяженность сетей – 8,92 км. 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Газопровод подземный из стальных труб - существующая мощность – 1,2 млн. м3 в год - текущее потребление – 1,0 млн. м3 в год - перспективное потребление – 1,1 млн. м3 в год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Год ввода в эксплуатацию – 1990г. Капитального и текущего ремонта не требуется. Износ сетей составляет 10 процентов.</w:t>
      </w:r>
    </w:p>
    <w:p>
      <w:pPr>
        <w:pStyle w:val="Normal"/>
        <w:shd w:fill="FFFFFF" w:val="clear"/>
        <w:spacing w:before="19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Оснащенность жилищного фонда приборами учета газа – 95 процентов. Приборы установлены как внутри помещений, так и снаружи.</w:t>
      </w:r>
    </w:p>
    <w:p>
      <w:pPr>
        <w:pStyle w:val="Normal"/>
        <w:ind w:right="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.5 Обоснование треб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системе газоснабжения установленным стандартом кач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Данный стандарт определяет критерии качества услуги «Газоснабжение», достижение которого определяется выполнением мероприятий Программы комплексного развития систем коммунальной инфраструктуры муниципального образования, города  на период 2021-2034гг в области газоснабж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</w:tabs>
        <w:ind w:firstLine="60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Нормативные правовые акты, регулирующие предоставление услуги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Федеральный закон от 6 октября 2003 № 131-ФЗ «Об общих принципах организации местного самоуправления в Российской Федерации» (с изменениями от 10.05.07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Федеральный закон от 31 марта 1999 № 69-ФЗ «О газоснабжении в Российской Федерации» (с изменениями от 18.12.06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3.Постановление правительства Российской Федерации от 17 мая 2002 № 317                     «Об утверждении Правил пользования газом и предоставления услуг по газоснабжению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4.Постановление Госстроя Российской Федерации от 27 сентября 2003 № 170                    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5.Постановление Правительства Российской Федерации от 23 мая 2006 № 307                      «О порядке предоставления коммунальных услуг гражданам»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6.Государственный стандарт ГОСТ 5542-87 «Газы горючие природные для промышленного и коммунально-бытового назначения» (утв. Постановлением Госстандарта СССР от 16 апреля 1987 № 36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7.Государственный стандарт ГОСТ 20448-90 «Газы углеводородные сжиженные топливные для коммунально-бытового потребления» (утв. Постановлением Государственного комитета СССР по управлению качеством продукции и стандартам от 29 декабря 1990                        №  3605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8.Государственный стандарт ГОСТ Р 51617-2000 «Жилищно-коммунальные услуги. Общие технические условия» (утв. постановлением Госстандарта России от 19 июня 2000                  № 158-ст) (с изменениями от 22.07.03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9.Постановление Минтруда Российской Федерации от 12 мая 2003 № 27                             «Об утверждении Межотраслевых правил по охране труда при эксплуатации газового хозяйства организаций»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Иные нормативные правовые акты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7.6 Требования к качеству услуг, закрепляемые стандартом</w:t>
      </w:r>
    </w:p>
    <w:p>
      <w:pPr>
        <w:pStyle w:val="Normal"/>
        <w:ind w:firstLine="60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-16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Требования к качеству газа;</w:t>
      </w:r>
    </w:p>
    <w:p>
      <w:pPr>
        <w:pStyle w:val="Normal"/>
        <w:tabs>
          <w:tab w:val="clear" w:pos="708"/>
          <w:tab w:val="left" w:pos="-156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При подаче природного газа массовая концентрация сероводорода должна составлять не более 0,02 г/м3, объемная доля кислорода – не более 1,0%, интенсивность запаха при объемной доле 1% в воздухе – не более 3-х баллов;</w:t>
      </w:r>
    </w:p>
    <w:p>
      <w:pPr>
        <w:pStyle w:val="Normal"/>
        <w:tabs>
          <w:tab w:val="clear" w:pos="708"/>
          <w:tab w:val="left" w:pos="-156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При подаче сжиженного газа максимальная доля сероводорода должна составлять не более 0,003%;</w:t>
      </w:r>
    </w:p>
    <w:p>
      <w:pPr>
        <w:pStyle w:val="Normal"/>
        <w:tabs>
          <w:tab w:val="clear" w:pos="708"/>
          <w:tab w:val="left" w:pos="-156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Давление сетевого газа, подаваемого в жилые здания и прочие места коммунального проживания должно быть не менее 0,003 МПа и не более 0,005 МПА. Отклонение давления сетевого газа от нормативов не должно превышать 0,0005 МПа.</w:t>
      </w:r>
    </w:p>
    <w:p>
      <w:pPr>
        <w:pStyle w:val="Normal"/>
        <w:tabs>
          <w:tab w:val="clear" w:pos="708"/>
          <w:tab w:val="left" w:pos="-156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8.Формирование сводного пла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раммных мероприятий комплексного развития коммунальной инфраструктуры муниципального образования</w:t>
      </w:r>
    </w:p>
    <w:p>
      <w:pPr>
        <w:pStyle w:val="Normal"/>
        <w:numPr>
          <w:ilvl w:val="0"/>
          <w:numId w:val="0"/>
        </w:numPr>
        <w:ind w:left="11520" w:firstLine="516"/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Таблица № 8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СНОВНЫЕ   МЕРОПРИЯТИЯ  ПРОГРАММЫ   КОМПЛЕКСНОГО   РАЗВИТИЯ   </w:t>
        <w:br/>
        <w:t xml:space="preserve"> КОММУНАЛЬНОЙ  ИНФРАСТРУКТУРЫ  МУНИЦИПАЛЬНОГО ОБРАЗОВАНИЯ </w:t>
        <w:br/>
        <w:t>на 2021-2034 г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878"/>
        <w:gridCol w:w="718"/>
        <w:gridCol w:w="720"/>
        <w:gridCol w:w="720"/>
        <w:gridCol w:w="617"/>
        <w:gridCol w:w="617"/>
        <w:gridCol w:w="617"/>
        <w:gridCol w:w="669"/>
        <w:gridCol w:w="720"/>
        <w:gridCol w:w="720"/>
        <w:gridCol w:w="840"/>
        <w:gridCol w:w="720"/>
        <w:gridCol w:w="720"/>
        <w:gridCol w:w="720"/>
        <w:gridCol w:w="720"/>
        <w:gridCol w:w="156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0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очные затраты,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79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Привести в соответствие с экологическими и санитарными нормами все существующие контейнерные площадки ТБО</w:t>
            </w:r>
            <w:r>
              <w:rPr>
                <w:rStyle w:val="FontStyle73"/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10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8" w:hanging="0"/>
        <w:jc w:val="center"/>
        <w:outlineLvl w:val="0"/>
        <w:rPr/>
      </w:pPr>
      <w:r>
        <w:rPr>
          <w:rFonts w:cs="Arial" w:ascii="Arial" w:hAnsi="Arial"/>
        </w:rPr>
        <w:t>9. Ожидаемые результаты реализации комплексного развития системы коммунальной инфраструкту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предложенных программных мероприятий по развитию и модернизации коммунальной инфраструктуры муниципального образования позволит улучшить качество обеспечения потребителей муниципального образования коммунальными услуг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комплекса мероприятий программы по развитию и модернизации объектов, функционирующих в сфере утилизации (захоронения) твердых бытовых отходов,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ьшить количество несанкционированных свал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>
          <w:rFonts w:cs="Arial" w:ascii="Arial" w:hAnsi="Arial"/>
        </w:rPr>
        <w:t xml:space="preserve">улучшить эстетический облик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рядочить деятельность предприятий сферы обращения с отходами и расчетов между ним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новые рабочие ме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>
          <w:rFonts w:cs="Arial" w:ascii="Arial" w:hAnsi="Arial"/>
        </w:rPr>
        <w:t xml:space="preserve">вовлечь в хозяйственный оборот вторичное сырь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>
          <w:rFonts w:cs="Arial" w:ascii="Arial" w:hAnsi="Arial"/>
        </w:rPr>
        <w:t xml:space="preserve">улучшить экологическое состояние территории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тить или значительно сократить количество экологически опасных ситуаций и  объем затрат на их  ликвидацию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Реализация мероприятий </w:t>
      </w:r>
      <w:r>
        <w:rPr>
          <w:rStyle w:val="InternetLink"/>
          <w:rFonts w:cs="Arial" w:ascii="Arial" w:hAnsi="Arial"/>
          <w:color w:val="000000"/>
          <w:u w:val="none"/>
        </w:rPr>
        <w:t>по развитию и модернизации системы электроснабжения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Выполнение мероприятий, базирующихся на техническом переоснащении электрических сетей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создаст условия для устойчивого обеспечения населения и промышленных мероприятий энергоносителями.  Уменьшатся негативные воздействия энергетического хозяйства на окружающую среду. Сократятся сверхнормативные потери при производстве и транспортировке, включая потери в электрических сетях, до уровня нормативных потерь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Реализация мероприятий </w:t>
      </w:r>
      <w:r>
        <w:rPr>
          <w:rStyle w:val="InternetLink"/>
          <w:rFonts w:cs="Arial" w:ascii="Arial" w:hAnsi="Arial"/>
          <w:color w:val="000000"/>
          <w:u w:val="none"/>
        </w:rPr>
        <w:t>по развитию и модернизации системы газоснабжения позволит:</w:t>
      </w:r>
    </w:p>
    <w:p>
      <w:pPr>
        <w:pStyle w:val="Normal"/>
        <w:ind w:firstLine="600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-   снизить расход газа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737" w:right="567" w:gutter="0" w:header="0" w:top="56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 </w:t>
      </w:r>
      <w:r>
        <w:rPr>
          <w:rFonts w:cs="Arial" w:ascii="Arial" w:hAnsi="Arial"/>
        </w:rPr>
        <w:t>уменьшить затраты на капитальный ремонт и подключение новых потребителей.</w:t>
      </w:r>
    </w:p>
    <w:p>
      <w:pPr>
        <w:pStyle w:val="Normal"/>
        <w:shd w:fill="FFFFFF" w:val="clear"/>
        <w:spacing w:before="20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02" w:after="0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02" w:after="0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02" w:after="0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02" w:after="0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2685</wp:posOffset>
                </wp:positionH>
                <wp:positionV relativeFrom="paragraph">
                  <wp:posOffset>459105</wp:posOffset>
                </wp:positionV>
                <wp:extent cx="1657985" cy="17208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3.55pt;mso-wrap-distance-left:0pt;mso-wrap-distance-right:0pt;mso-wrap-distance-top:0pt;mso-wrap-distance-bottom:0pt;margin-top:36.15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1pt;height:10.1pt" o:bullet="t">
        <v:imagedata r:id="rId1" o:title=""/>
      </v:shape>
    </w:pict>
  </w:numPicBullet>
  <w:numPicBullet w:numPicBulletId="1">
    <w:pict>
      <v:shape style="width:9.25pt;height:7.5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1">
    <w:name w:val="Обычный (веб) Знак"/>
    <w:qFormat/>
    <w:rPr>
      <w:sz w:val="16"/>
      <w:szCs w:val="16"/>
      <w:lang w:val="ru-RU" w:bidi="ar-SA"/>
    </w:rPr>
  </w:style>
  <w:style w:type="character" w:styleId="12">
    <w:name w:val="Заголовок_1"/>
    <w:qFormat/>
    <w:rPr>
      <w:caps/>
    </w:rPr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</w:rPr>
  </w:style>
  <w:style w:type="character" w:styleId="Style12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3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7">
    <w:name w:val="Обычный в таблице Знак"/>
    <w:qFormat/>
    <w:rPr>
      <w:sz w:val="24"/>
      <w:szCs w:val="24"/>
      <w:lang w:val="ru-RU" w:bidi="ar-SA"/>
    </w:rPr>
  </w:style>
  <w:style w:type="character" w:styleId="Style18">
    <w:name w:val="Обычный в таблице Знак Знак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S4">
    <w:name w:val="S_Заголовок 4 Знак Знак"/>
    <w:qFormat/>
    <w:rPr>
      <w:i/>
      <w:sz w:val="24"/>
      <w:szCs w:val="24"/>
    </w:rPr>
  </w:style>
  <w:style w:type="character" w:styleId="S1">
    <w:name w:val="S_Обычный Знак Знак"/>
    <w:qFormat/>
    <w:rPr>
      <w:w w:val="109"/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111">
    <w:name w:val="b111"/>
    <w:qFormat/>
    <w:rPr>
      <w:rFonts w:ascii="Verdana" w:hAnsi="Verdana" w:cs="Verdana"/>
      <w:color w:val="000000"/>
      <w:sz w:val="13"/>
      <w:szCs w:val="13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56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620" w:leader="none"/>
        <w:tab w:val="right" w:pos="10198" w:leader="dot"/>
      </w:tabs>
      <w:spacing w:lineRule="auto" w:line="360"/>
      <w:ind w:left="-57" w:firstLine="851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122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Style31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17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360"/>
      <w:ind w:left="540" w:hanging="540"/>
      <w:jc w:val="both"/>
      <w:textAlignment w:val="baseline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ind w:left="720" w:hanging="360"/>
      <w:jc w:val="both"/>
      <w:textAlignment w:val="baseline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Style34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tyle35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36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37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4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Рисунок"/>
    <w:basedOn w:val="Normal"/>
    <w:next w:val="Style24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3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4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0">
    <w:name w:val="Маркированный_1"/>
    <w:basedOn w:val="Normal"/>
    <w:qFormat/>
    <w:pPr>
      <w:numPr>
        <w:ilvl w:val="0"/>
        <w:numId w:val="9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4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4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8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5">
    <w:name w:val="Список 3"/>
    <w:basedOn w:val="List"/>
    <w:qFormat/>
    <w:pPr>
      <w:widowControl/>
      <w:spacing w:lineRule="atLeast" w:line="240" w:before="0" w:after="240"/>
      <w:ind w:left="2160" w:hanging="360"/>
      <w:textAlignment w:val="auto"/>
    </w:pPr>
    <w:rPr>
      <w:rFonts w:ascii="Arial" w:hAnsi="Arial" w:cs="Arial"/>
      <w:spacing w:val="-5"/>
    </w:rPr>
  </w:style>
  <w:style w:type="paragraph" w:styleId="4">
    <w:name w:val="Список 4"/>
    <w:basedOn w:val="List"/>
    <w:qFormat/>
    <w:pPr>
      <w:widowControl/>
      <w:spacing w:lineRule="atLeast" w:line="240" w:before="0" w:after="240"/>
      <w:ind w:left="2520" w:hanging="360"/>
      <w:textAlignment w:val="auto"/>
    </w:pPr>
    <w:rPr>
      <w:rFonts w:ascii="Arial" w:hAnsi="Arial" w:cs="Arial"/>
      <w:spacing w:val="-5"/>
    </w:rPr>
  </w:style>
  <w:style w:type="paragraph" w:styleId="52">
    <w:name w:val="Список 5"/>
    <w:basedOn w:val="List"/>
    <w:qFormat/>
    <w:pPr>
      <w:widowControl/>
      <w:spacing w:lineRule="atLeast" w:line="240" w:before="0" w:after="240"/>
      <w:ind w:left="2880" w:hanging="360"/>
      <w:textAlignment w:val="auto"/>
    </w:pPr>
    <w:rPr>
      <w:rFonts w:ascii="Arial" w:hAnsi="Arial" w:cs="Arial"/>
      <w:spacing w:val="-5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Продолжение списка"/>
    <w:basedOn w:val="List"/>
    <w:qFormat/>
    <w:pPr>
      <w:widowControl/>
      <w:numPr>
        <w:ilvl w:val="0"/>
        <w:numId w:val="14"/>
      </w:numPr>
      <w:spacing w:lineRule="atLeast" w:line="240" w:before="0" w:after="240"/>
      <w:ind w:left="1440" w:hanging="0"/>
      <w:textAlignment w:val="auto"/>
    </w:pPr>
    <w:rPr>
      <w:rFonts w:ascii="Arial" w:hAnsi="Arial" w:cs="Arial"/>
      <w:spacing w:val="-5"/>
    </w:rPr>
  </w:style>
  <w:style w:type="paragraph" w:styleId="36">
    <w:name w:val="Продолжение списка 3"/>
    <w:basedOn w:val="Style51"/>
    <w:qFormat/>
    <w:pPr>
      <w:ind w:left="2520" w:hanging="0"/>
    </w:pPr>
    <w:rPr/>
  </w:style>
  <w:style w:type="paragraph" w:styleId="42">
    <w:name w:val="Продолжение списка 4"/>
    <w:basedOn w:val="Style51"/>
    <w:qFormat/>
    <w:pPr>
      <w:ind w:left="2880" w:hanging="0"/>
    </w:pPr>
    <w:rPr/>
  </w:style>
  <w:style w:type="paragraph" w:styleId="54">
    <w:name w:val="Продолжение списка 5"/>
    <w:basedOn w:val="Style51"/>
    <w:qFormat/>
    <w:pPr>
      <w:ind w:left="3240" w:hanging="0"/>
    </w:pPr>
    <w:rPr/>
  </w:style>
  <w:style w:type="paragraph" w:styleId="Style5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5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52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5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4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Обычный в таблице"/>
    <w:basedOn w:val="Normal"/>
    <w:qFormat/>
    <w:pPr>
      <w:jc w:val="center"/>
    </w:pPr>
    <w:rPr/>
  </w:style>
  <w:style w:type="paragraph" w:styleId="29">
    <w:name w:val="Стиль2"/>
    <w:basedOn w:val="Normal"/>
    <w:next w:val="17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1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6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5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6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67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8">
    <w:name w:val="Заголовок титульного листа"/>
    <w:basedOn w:val="Style63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9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четный)"/>
    <w:basedOn w:val="Header"/>
    <w:qFormat/>
    <w:pPr>
      <w:keepLines/>
      <w:numPr>
        <w:ilvl w:val="0"/>
        <w:numId w:val="15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Верхний колонтитул (нечетный)"/>
    <w:basedOn w:val="Header"/>
    <w:qFormat/>
    <w:pPr>
      <w:keepLines/>
      <w:numPr>
        <w:ilvl w:val="0"/>
        <w:numId w:val="1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7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75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6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0">
    <w:name w:val="Таблица"/>
    <w:basedOn w:val="Normal"/>
    <w:qFormat/>
    <w:pPr>
      <w:jc w:val="both"/>
    </w:pPr>
    <w:rPr/>
  </w:style>
  <w:style w:type="paragraph" w:styleId="S3">
    <w:name w:val="S_Титульный"/>
    <w:basedOn w:val="Style68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tyle81">
    <w:name w:val="Тескт"/>
    <w:basedOn w:val="Normal"/>
    <w:qFormat/>
    <w:pPr>
      <w:spacing w:lineRule="auto" w:line="360"/>
      <w:ind w:firstLine="720"/>
      <w:jc w:val="both"/>
    </w:pPr>
    <w:rPr/>
  </w:style>
  <w:style w:type="paragraph" w:styleId="S6">
    <w:name w:val="S_Маркированный"/>
    <w:basedOn w:val="Style33"/>
    <w:qFormat/>
    <w:pPr>
      <w:widowControl/>
      <w:tabs>
        <w:tab w:val="clear" w:pos="540"/>
        <w:tab w:val="left" w:pos="900" w:leader="none"/>
      </w:tabs>
      <w:spacing w:lineRule="auto" w:line="360"/>
      <w:ind w:left="0" w:firstLine="720"/>
      <w:textAlignment w:val="auto"/>
    </w:pPr>
    <w:rPr>
      <w:w w:val="109"/>
      <w:sz w:val="24"/>
      <w:szCs w:val="24"/>
    </w:rPr>
  </w:style>
  <w:style w:type="paragraph" w:styleId="S11">
    <w:name w:val="S_Заголовок 1"/>
    <w:basedOn w:val="18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/>
      <w:ind w:left="720" w:firstLine="709"/>
    </w:pPr>
    <w:rPr>
      <w:b w:val="false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7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7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360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5">
    <w:name w:val="font15"/>
    <w:basedOn w:val="Normal"/>
    <w:qFormat/>
    <w:pPr>
      <w:spacing w:before="280" w:after="280"/>
    </w:pPr>
    <w:rPr>
      <w:sz w:val="28"/>
      <w:szCs w:val="28"/>
    </w:rPr>
  </w:style>
  <w:style w:type="paragraph" w:styleId="Font16">
    <w:name w:val="font16"/>
    <w:basedOn w:val="Normal"/>
    <w:qFormat/>
    <w:pPr>
      <w:spacing w:before="280" w:after="280"/>
    </w:pPr>
    <w:rPr>
      <w:sz w:val="28"/>
      <w:szCs w:val="28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4">
    <w:name w:val="font2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Font25">
    <w:name w:val="font25"/>
    <w:basedOn w:val="Normal"/>
    <w:qFormat/>
    <w:pPr>
      <w:spacing w:before="280" w:after="280"/>
    </w:pPr>
    <w:rPr>
      <w:rFonts w:ascii="Arial CYR" w:hAnsi="Arial CYR" w:cs="Arial CYR"/>
      <w:i/>
      <w:iCs/>
      <w:sz w:val="28"/>
      <w:szCs w:val="28"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30">
    <w:name w:val="font30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34">
    <w:name w:val="font3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35">
    <w:name w:val="font3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4">
    <w:name w:val="xl144"/>
    <w:basedOn w:val="Normal"/>
    <w:qFormat/>
    <w:pP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5">
    <w:name w:val="xl145"/>
    <w:basedOn w:val="Normal"/>
    <w:qFormat/>
    <w:pPr>
      <w:shd w:fill="FFCC99" w:val="clear"/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46">
    <w:name w:val="xl146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FF0000"/>
      <w:sz w:val="28"/>
      <w:szCs w:val="28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7">
    <w:name w:val="xl167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89">
    <w:name w:val="xl18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3">
    <w:name w:val="xl19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5">
    <w:name w:val="xl19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96">
    <w:name w:val="xl196"/>
    <w:basedOn w:val="Normal"/>
    <w:qFormat/>
    <w:pPr>
      <w:shd w:fill="CCFFCC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7">
    <w:name w:val="xl197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8">
    <w:name w:val="xl19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9">
    <w:name w:val="xl199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09">
    <w:name w:val="xl209"/>
    <w:basedOn w:val="Normal"/>
    <w:qFormat/>
    <w:pPr>
      <w:spacing w:before="280" w:after="280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4">
    <w:name w:val="xl23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6">
    <w:name w:val="xl23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9">
    <w:name w:val="xl23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9">
    <w:name w:val="xl25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260">
    <w:name w:val="xl260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1">
    <w:name w:val="xl261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62">
    <w:name w:val="xl262"/>
    <w:basedOn w:val="Normal"/>
    <w:qFormat/>
    <w:pPr>
      <w:shd w:fill="CCFFCC" w:val="clear"/>
      <w:spacing w:before="280" w:after="280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5">
    <w:name w:val="xl26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8">
    <w:name w:val="xl268"/>
    <w:basedOn w:val="Normal"/>
    <w:qFormat/>
    <w:pPr>
      <w:shd w:fill="CCFFCC" w:val="clear"/>
      <w:spacing w:before="280" w:after="280"/>
    </w:pPr>
    <w:rPr>
      <w:rFonts w:ascii="Arial CYR" w:hAnsi="Arial CYR" w:cs="Arial CYR"/>
      <w:sz w:val="28"/>
      <w:szCs w:val="28"/>
      <w:u w:val="single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7">
    <w:name w:val="xl28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8">
    <w:name w:val="xl28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5">
    <w:name w:val="xl29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09">
    <w:name w:val="xl3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0">
    <w:name w:val="xl320"/>
    <w:basedOn w:val="Normal"/>
    <w:qFormat/>
    <w:pPr>
      <w:shd w:fill="CCFFCC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1">
    <w:name w:val="xl3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3">
    <w:name w:val="xl323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4">
    <w:name w:val="xl32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3">
    <w:name w:val="xl33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4">
    <w:name w:val="xl33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5">
    <w:name w:val="xl33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336">
    <w:name w:val="xl33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7">
    <w:name w:val="xl33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8">
    <w:name w:val="xl338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39">
    <w:name w:val="xl339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0">
    <w:name w:val="xl340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1">
    <w:name w:val="xl341"/>
    <w:basedOn w:val="Normal"/>
    <w:qFormat/>
    <w:pPr>
      <w:shd w:fill="FFCC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342">
    <w:name w:val="xl34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4">
    <w:name w:val="xl34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45">
    <w:name w:val="xl34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8">
    <w:name w:val="xl348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2">
    <w:name w:val="xl362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363">
    <w:name w:val="xl363"/>
    <w:basedOn w:val="Normal"/>
    <w:qFormat/>
    <w:pPr>
      <w:spacing w:before="280" w:after="280"/>
    </w:pPr>
    <w:rPr>
      <w:rFonts w:ascii="Symbol" w:hAnsi="Symbol" w:cs="Symbol"/>
      <w:sz w:val="28"/>
      <w:szCs w:val="28"/>
    </w:rPr>
  </w:style>
  <w:style w:type="paragraph" w:styleId="Xl364">
    <w:name w:val="xl364"/>
    <w:basedOn w:val="Normal"/>
    <w:qFormat/>
    <w:pPr>
      <w:shd w:fill="CCFFCC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65">
    <w:name w:val="xl36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2">
    <w:name w:val="xl372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373">
    <w:name w:val="xl37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74">
    <w:name w:val="xl3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spacing w:before="280" w:after="280"/>
    </w:pPr>
    <w:rPr>
      <w:sz w:val="28"/>
      <w:szCs w:val="28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379">
    <w:name w:val="xl37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380">
    <w:name w:val="xl380"/>
    <w:basedOn w:val="Normal"/>
    <w:qFormat/>
    <w:pPr>
      <w:shd w:fill="CCFFCC" w:val="clear"/>
      <w:spacing w:before="280" w:after="280"/>
    </w:pPr>
    <w:rPr>
      <w:b/>
      <w:bCs/>
      <w:i/>
      <w:iCs/>
      <w:sz w:val="28"/>
      <w:szCs w:val="28"/>
    </w:rPr>
  </w:style>
  <w:style w:type="paragraph" w:styleId="Xl381">
    <w:name w:val="xl381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2">
    <w:name w:val="xl38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3">
    <w:name w:val="xl383"/>
    <w:basedOn w:val="Normal"/>
    <w:qFormat/>
    <w:pPr>
      <w:shd w:fill="FFCC99" w:val="clear"/>
      <w:spacing w:before="280" w:after="280"/>
    </w:pPr>
    <w:rPr>
      <w:sz w:val="28"/>
      <w:szCs w:val="28"/>
    </w:rPr>
  </w:style>
  <w:style w:type="paragraph" w:styleId="Xl384">
    <w:name w:val="xl384"/>
    <w:basedOn w:val="Normal"/>
    <w:qFormat/>
    <w:pPr>
      <w:shd w:fill="FFCC99" w:val="clear"/>
      <w:spacing w:before="280" w:after="280"/>
    </w:pPr>
    <w:rPr>
      <w:b/>
      <w:bCs/>
      <w:i/>
      <w:iCs/>
      <w:sz w:val="28"/>
      <w:szCs w:val="28"/>
    </w:rPr>
  </w:style>
  <w:style w:type="paragraph" w:styleId="Xl385">
    <w:name w:val="xl385"/>
    <w:basedOn w:val="Normal"/>
    <w:qFormat/>
    <w:pP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390">
    <w:name w:val="xl39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1">
    <w:name w:val="xl391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3">
    <w:name w:val="xl403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7">
    <w:name w:val="xl40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9">
    <w:name w:val="xl4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0">
    <w:name w:val="xl41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1">
    <w:name w:val="xl4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2">
    <w:name w:val="xl4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3">
    <w:name w:val="xl41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szCs w:val="20"/>
      <w:lang w:val="en-GB"/>
    </w:rPr>
  </w:style>
  <w:style w:type="paragraph" w:styleId="Style8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112">
    <w:name w:val="Обычный1"/>
    <w:qFormat/>
    <w:pPr>
      <w:widowControl/>
      <w:bidi w:val="0"/>
      <w:spacing w:before="100" w:after="100"/>
      <w:ind w:left="23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69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2:00Z</dcterms:created>
  <dc:creator>MalyshkinaNN</dc:creator>
  <dc:description/>
  <cp:keywords/>
  <dc:language>en-US</dc:language>
  <cp:lastModifiedBy>Админ</cp:lastModifiedBy>
  <cp:lastPrinted>2021-02-25T15:38:00Z</cp:lastPrinted>
  <dcterms:modified xsi:type="dcterms:W3CDTF">2021-03-25T08:11:00Z</dcterms:modified>
  <cp:revision>132</cp:revision>
  <dc:subject/>
  <dc:title>Программа комплексного развития систем коммунальной инфраструктуры города Тюмени в 2009 - 2015 гг</dc:title>
</cp:coreProperties>
</file>