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РЖ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.02.2025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 /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453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>Положение о приватизации имущества, находящегося в муниципальной собственности Аржановского сельского поселения Алексеевского муниципального района Волгоградской области, утвержденное решением Думы Аржановского сельского поселения от 12.05.2023 № 69/14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3, 24 Федерального закона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12.2005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руководствуясь Уставом Аржановского сельского поселения Алексеевского муниципального района Волгоградской области, Дума Аржанов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ложение о приватизации имущества, находящегося в муниципальной собственности Аржанов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 Дополнить Положение разделом 5. «Способы приватизации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5 Положения дополнить пунктом 5.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ржановского сельского поселения используются следующие способы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одажа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атизация муниципального имущества осуществляется только способами, предусмотренными настоящим Положением и Федеральным законом от 21.12.2001 № 178-ФЗ "О приватизации государственного и муниципального имущества"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подлежит обнародова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Аржан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 сельского поселения                                                   С.П. Рябов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8:00Z</dcterms:created>
  <dc:creator>Customer</dc:creator>
  <dc:description/>
  <cp:keywords/>
  <dc:language>en-US</dc:language>
  <cp:lastModifiedBy>Пользователь</cp:lastModifiedBy>
  <dcterms:modified xsi:type="dcterms:W3CDTF">2025-02-13T05:57:00Z</dcterms:modified>
  <cp:revision>5</cp:revision>
  <dc:subject/>
  <dc:title>ДУМА</dc:title>
</cp:coreProperties>
</file>